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ИНОТОРГОВАЯ КОМПАНИЯ «ВОЛЬГА» ПРЕДСТАВЛЯ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52770" cy="8046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Фильм «УЧЕНИК» снят по пьесе современного немецкого драматурга Мариуса фон Майенбурга «Мученик». </w:t>
      </w:r>
    </w:p>
    <w:p>
      <w:pPr>
        <w:pStyle w:val="Normal"/>
        <w:spacing w:before="280" w:after="280"/>
        <w:jc w:val="both"/>
        <w:rPr>
          <w:rFonts w:cs="Arial"/>
          <w:i/>
          <w:i/>
          <w:sz w:val="24"/>
          <w:szCs w:val="24"/>
          <w:lang w:eastAsia="ru-RU"/>
        </w:rPr>
      </w:pPr>
      <w:r>
        <w:rPr>
          <w:rFonts w:cs="Arial"/>
          <w:i/>
          <w:sz w:val="24"/>
          <w:szCs w:val="24"/>
          <w:lang w:eastAsia="ru-RU"/>
        </w:rPr>
        <w:t xml:space="preserve">Мир устроен неправильно. Мир погряз во зле. Много лжи, вранья, лицемерия. Добродетель поругана. Вера утрачена. </w:t>
      </w:r>
    </w:p>
    <w:p>
      <w:pPr>
        <w:pStyle w:val="Normal"/>
        <w:spacing w:before="280" w:after="280"/>
        <w:jc w:val="both"/>
        <w:rPr>
          <w:rFonts w:cs="Arial"/>
          <w:i/>
          <w:i/>
          <w:sz w:val="24"/>
          <w:szCs w:val="24"/>
          <w:lang w:eastAsia="ru-RU"/>
        </w:rPr>
      </w:pPr>
      <w:r>
        <w:rPr>
          <w:rFonts w:cs="Arial"/>
          <w:i/>
          <w:sz w:val="24"/>
          <w:szCs w:val="24"/>
          <w:lang w:eastAsia="ru-RU"/>
        </w:rPr>
        <w:t>Главный герой, мальчик Вениамин (Петр Скворцов), считает, что знает все о моральных нормах. Как их надо соблюдать, от кого их надо защищать, что такое хорошо и что такое плохо. Его поведение для окружающих становится серьезным испытанием.</w:t>
        <w:tab/>
      </w:r>
    </w:p>
    <w:p>
      <w:pPr>
        <w:pStyle w:val="Normal"/>
        <w:spacing w:before="280" w:after="280"/>
        <w:jc w:val="both"/>
        <w:rPr>
          <w:rFonts w:cs="Arial"/>
          <w:i/>
          <w:i/>
          <w:sz w:val="24"/>
          <w:szCs w:val="24"/>
          <w:lang w:eastAsia="ru-RU"/>
        </w:rPr>
      </w:pPr>
      <w:r>
        <w:rPr>
          <w:rFonts w:cs="Arial"/>
          <w:i/>
          <w:sz w:val="24"/>
          <w:szCs w:val="24"/>
          <w:lang w:eastAsia="ru-RU"/>
        </w:rPr>
        <w:t>Ясноокий отрок, робеющий от общения со сверстницами, в мгновение ока превращается в современного Тартюфа, способного заставить толпу называть черное белым. Единственный человек, пытающийся спасти героя от самого себя, – это учительница биологии Елена Львовна (Виктория Исакова). Надо ли говорить, что все ее попытки оказываются бессмысленными, и спасать по итогу придется ее саму, как всякого порядочного человека, ступившего на путь борьбы с фанатиз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  <w:lang w:eastAsia="ru-RU"/>
        </w:rPr>
        <w:t>Специальный приз Каннского фестиваля им. Франсуа Ш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  <w:lang w:eastAsia="ru-RU"/>
        </w:rPr>
        <w:t xml:space="preserve">Приз за «Лучшую режиссеру» фестиваля КИНОТАВР– 2016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  <w:lang w:eastAsia="ru-RU"/>
        </w:rPr>
      </w:pPr>
      <w:r>
        <w:rPr>
          <w:rFonts w:cs="Arial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В главных роля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Петр Скворцов, Виктория Исакова, Юлия Ауг, Светлана Брагарник, Александр Горчилин, Александра Ревенко, Антон Васильев, Николай Рощин, Ирина Рудницкая, Марина Клещ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Режиссер</w:t>
      </w:r>
      <w:r>
        <w:rPr>
          <w:rFonts w:eastAsia="Arial" w:cs="Arial" w:ascii="Arial" w:hAnsi="Arial"/>
        </w:rPr>
        <w:t>: Кирилл Серебренников</w:t>
      </w:r>
    </w:p>
    <w:p>
      <w:pPr>
        <w:pStyle w:val="Normal"/>
        <w:spacing w:lineRule="auto" w:line="360" w:before="0" w:after="0"/>
        <w:rPr>
          <w:rFonts w:ascii="Arial" w:hAnsi="Arial" w:cs="Arial"/>
          <w:color w:val="202020"/>
          <w:shd w:fill="FFFFFF" w:val="clear"/>
        </w:rPr>
      </w:pPr>
      <w:r>
        <w:rPr>
          <w:rFonts w:eastAsia="Arial" w:cs="Arial" w:ascii="Arial" w:hAnsi="Arial"/>
          <w:b/>
        </w:rPr>
        <w:t>Продюсеры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  <w:color w:val="202020"/>
          <w:shd w:fill="FFFFFF" w:val="clear"/>
        </w:rPr>
        <w:t xml:space="preserve">Илья Стюарт, Диана Сафарова, Юрий Козырев, Мурад Османн, Светлана Устинова, Катерина Комолова, Илья Джинчарадзе, Клаудио Белланте, Сергей Штерн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Сценаристы</w:t>
      </w:r>
      <w:r>
        <w:rPr>
          <w:rFonts w:eastAsia="Arial" w:cs="Arial" w:ascii="Arial" w:hAnsi="Arial"/>
        </w:rPr>
        <w:t xml:space="preserve">: Кирилл Серебренников, Мариус фон </w:t>
      </w:r>
      <w:r>
        <w:rPr>
          <w:rFonts w:cs="Arial" w:ascii="Arial" w:hAnsi="Arial"/>
          <w:color w:val="202020"/>
          <w:shd w:fill="FFFFFF" w:val="clear"/>
        </w:rPr>
        <w:t>Майенбург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ператор</w:t>
      </w:r>
      <w:r>
        <w:rPr>
          <w:rFonts w:eastAsia="Arial" w:cs="Arial" w:ascii="Arial" w:hAnsi="Arial"/>
        </w:rPr>
        <w:t>: Владислав Опельян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Художник-постановщики</w:t>
      </w:r>
      <w:r>
        <w:rPr>
          <w:rFonts w:eastAsia="Arial" w:cs="Arial" w:ascii="Arial" w:hAnsi="Arial"/>
        </w:rPr>
        <w:t>: Екатерина Щеглова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Художник по костюмам:</w:t>
      </w:r>
      <w:r>
        <w:rPr>
          <w:rFonts w:eastAsia="Arial" w:cs="Arial" w:ascii="Times New Roman" w:hAnsi="Times New Roman"/>
        </w:rPr>
        <w:t xml:space="preserve"> </w:t>
      </w:r>
      <w:r>
        <w:rPr>
          <w:rFonts w:eastAsia="Arial" w:cs="Arial" w:ascii="Arial" w:hAnsi="Arial"/>
        </w:rPr>
        <w:t>Татьяна Долматовская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Монтаж</w:t>
      </w:r>
      <w:r>
        <w:rPr>
          <w:rFonts w:eastAsia="Arial" w:cs="Arial" w:ascii="Arial" w:hAnsi="Arial"/>
        </w:rPr>
        <w:t>: Юрий Карих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Композитор</w:t>
      </w:r>
      <w:r>
        <w:rPr>
          <w:rFonts w:eastAsia="Arial" w:cs="Arial" w:ascii="Arial" w:hAnsi="Arial"/>
        </w:rPr>
        <w:t>: Илья Демуцкий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Жанр</w:t>
      </w:r>
      <w:r>
        <w:rPr>
          <w:rFonts w:eastAsia="Arial" w:cs="Arial" w:ascii="Arial" w:hAnsi="Arial"/>
        </w:rPr>
        <w:t>: драма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Трейлер</w:t>
      </w: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store.volgafilm.ru/trailer/Uchenik_TLR_F_final.r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Кадры</w:t>
      </w: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store.volgafilm.ru/stills/Uchenik_stills.r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траница фильма на сайте дистрибьютора:</w:t>
      </w: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volgafilm.ru/film/uchen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ИЛЛ СЕРЕБРЕ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дился в 1969 году в Ростове-на-Дону. В 1992 году окончил Ростовский университет, а с 1994-го начал ставить спектакли в драматических театрах Ростова-на-Дону. С 2000 года работает в Москве, где дебютировал в Центре драматургии и режиссуры спектаклем «Пластилин» по пьесе В. Сигаре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 августа 2012 года — художественный руководитель «Гоголь-центр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где поставил спектакли «Идиоты» (пьеса В. Печейкина по мотивам фильма Ларса фон Триера), «Пробуждение весны» (по мюзиклу С. Сейтера и Д. Шейка на основе пьесы Ф. Ведекинда), «Мертвые души» по Н. В. Гоголю, «(М)ученик» по М. фон Майенбургу.. С октября 2015 года также является директором  театр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2002 до 2013 гг. постоянно ставил в МХТ им. А. П. Чехова (спектакли «Терроризм» и «Изображая жертву» по пьесам братьев Пресняковых, «Мещане» по А. М. Горькому, «Лес» по А. Н. Островскому, «Господа Головлевы» по М. Е. Салтыкову-Щедрину, «Человек-подушка» по М. Макдонаху, «Киже» по Ю. Тынянову, «Трехгрошовая опера» по Б. Брехту, «Зойкина квартира» по М. Булгакову). Среди постановок Серебренникова в других театрах — «Откровенные полароидные снимки» по М. Равенхиллу (филиал Театра имени А. С. Пушкина), «Сладкоголосая птица юности» по Т. Уильямсу, «Голая пионерка» по М. Кононову и «Антоний и Клеопатра. Версия» по У. Шекспиру (Театр «Современник»), «Околоноля» по Н. Дубовицкому (Театр Олега Табакова), «Мертвые души» по Н. В. Гоголю и «Войцек» по Г. Бюхнеру (Национальный театр Латвии, Риг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работает в разных жанрах музыкального театра. Поставил: оперы «Фальстаф» Дж. Верди (Мариинский театр, Санкт-Петербург), «Золотой петушок» Н. А. Римского-Корсакова (Большой театр), «American Lulu» О. Нойвирт («Komische Oper», Берлин), симфонический перформанс «Requiem» на музыку А. Сюмака и проект «Гамлет-машина» по мотивам пьесы Х. Мюллера и произведений современных композиторов (МХТ им. А. П. Чехова), оратории «Жанна Д’Арк» А. Онеггера и «Персефона» И. Стравинского (Московский международный дом музыки), «Мистерион» по «Мистерии о конце времен» К. Орфа, оперы «Станция» А. Сюмака и «Богини из машины» А. Мустукиса (фестиваль современного искусства «Территория»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12 году выпустил актерско-режиссерский курс в Школе-студии МХАТ, на основе которого была создана «Седьмая студия», позже ставшая одним из резидентов «Гоголь-центра». С актерами студии поставил спектакли «Герой нашего времени» по М. Ю. Лермонтову, «Отморозки» по З. Прилепину, «Охота на Снарка» по Л. Кэрроллу, «Метаморфозы» по Овидию (совместно с Давидом Бобе) и «Сон в летнюю ночь» по У. Шекспир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жиссер фильм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ИЗОБРАЖАЯ ЖЕРТВУ» (2006), «ПОСТЕЛЬНЫЕ СЦЕНЫ» (2003), «ЮРЬЕВ ДЕНЬ» (2008), «КОРОТКОЕ ЗАМЫКАНИЕ» (НОВЕЛЛА «ПОЦЕЛУЙ КРЕВЕТКИ», 2009), «ИЗМЕНА» (2012), СЕРИАЛОВ «РОСТОВ-ПАПА» (2001), «ДНЕВНИК УБИЙЦЫ» (2002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тель и художественный руководитель проекта «Платформа» (с 2011 года)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 СЕРЕБРЕННИКОВ О ФИЛЬМЕ: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«На самом деле наша картина о глобальной растерянности всех, общества в целом, перед мракобесием, о растерянности самых разных людей перед идейной косностью, перед безумием. И страхом. Нас сковывает страх – мы боимся быть честными, правдивыми. Нас сковывает страх перед инаковость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Фильм критикует ханжество, равнодушие людей, которые очень легко соглашаются с любыми носителями экстремистских идей. Он критикует институции, которые слишком быстро и слишком охотно поворачиваются по ветру, как флюгеры, подхватив какую-то тенденцию, то, как надо себя вести, и под нее легко начинают играть. Он имеет не только какую-то социально-политическую подоплеку, за которую мы, наверное, можем быть подвергнуты критике, или преследованиям, или оскорблениям. Но он имеет и человеческую составляющую. Меня эта человеческая история волнует больше, чем публицистика.</w:t>
      </w:r>
    </w:p>
    <w:p>
      <w:pPr>
        <w:pStyle w:val="Style18"/>
        <w:rPr/>
      </w:pPr>
      <w:r>
        <w:rPr>
          <w:i/>
          <w:color w:val="111111"/>
        </w:rPr>
        <w:t>В фильме использованы только подлинные цитаты из Библии. Вопрос, конечно, в том, в чьих они руках. Выясняется, что ты фразами из этой книги можешь оправдать любой поступок, в том числе и мерзкий, если захочешь. Вопрос не в книге, не в Писании, не в христианстве. Вопрос в том, как мы живем, как мы себя ведем и какие поступки совершае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УС ФОН МАЙЕНБУР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аматург Мариус фон Майенбург родился в 1972 г. в Мюнхене. Изучал германистику в Мюнхене, в 1992 переехал в Берлин, где с 1994 по 1998 изучал драматургию в Высшей школе искусств. В 1995 стажировался в Мюнхенском камерном театре "Каммершпиле". С 1998 г. работал в Немецком театре "Баракке", с 1999 г. вместе с Томасом Остермайером стал постоянным автором Берлинского театра "Шаубюне ам Ленинер Платц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13 году Мариус фон Майенбурга выпустил спектакль по своей пьесе «(М)ученик». Уже в 2014 году эту пьесу в России поставил Серебренник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ЮСЕРСКАЯ КОМП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D3D3D"/>
          <w:sz w:val="24"/>
          <w:szCs w:val="24"/>
          <w:lang w:eastAsia="ru-RU"/>
        </w:rPr>
        <w:t xml:space="preserve">Производителем фильм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тупила комп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Hype Film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одственная компания, работающая в сфере кино, телевидения, музыкальных клипов и рекламы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ачала 2011 года. На рекламном рынке в список клиентов входят компании Nike, Mercedes-Benz, P&amp;G, S7 Airlines, Google, для которых компания неоднократно получала награды на Каннских Львах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2014 года Hype Film занимается кинопроизводством, запускает и разрабатывает собственные проек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е 2016 года в прокат вышел режиссёрский̆ дебют известного сценариста и кинокритика Романа Волобуева «Холодный̆ Фронт», снятый̆ в Нормандии. Второй фильм, «УЧЕНИК» Кирилла Серебренникова, мировая премьера которого прошла на Каннском кинофестивале в мае 2016 года, уже продан на более чем 25 территорий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главляют компании продюсеры и со-основатели Илья Стюарт и Мурад Османн, постоянным партнером компании является продюсер Юрием Козыревом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ы снимали кино в России по мотивам немецкой пьесы и с мировой премьерой во Франции, поэтому у нас получился по-настоящему международный проект. Картину совсем скоро увидят зрители более 25 стран – от Америки до Австралии – и мы продолжаем переговоры по поводу новых территорий. «Ученик» стал ярким примером универсального материала, который преодолевает не только культурные границы, но и территориальные, и поднимает вопросы, как никогда актуальные сегодня и в России, и за рубежом», </w:t>
      </w:r>
      <w:r>
        <w:rPr>
          <w:rFonts w:cs="Times New Roman" w:ascii="Times New Roman" w:hAnsi="Times New Roman"/>
          <w:sz w:val="24"/>
          <w:szCs w:val="24"/>
          <w:lang w:eastAsia="ru-RU"/>
        </w:rPr>
        <w:t>‒ рассказывает о фильме Илья Стюар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ФИЛЬМ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ьм был сознан на основе спектакля «(М)ученик», поставленный Кириллом Серебренниковым в Гоголь-центре в 2014 году. Как признается Кирилл Серебренников, идея переноса спектакля в кино пришла продюсеру Илью Стюарту.  Подобный опыт переноса театральных постановок на экран у Серебренникова уже был со спектаклем  «Изображая жертву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Серебренникова «денег для «УЧЕНИКА» нужно было мало, локаций немного, артисты слова уже знали», решение о включении в производственный процесс было принято достаточно легко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процессе подготовки было принято решение заменить главного актера, играющего Вениамина, Никиту Кукушкина. Замысел Серебренникова был в том, чтобы использовать в качестве массовки настоящих школьников. На их фоне нужен был более молодой актер. А исполнителям ролей Гриши Зайцева (Александр Горчилин) и Лидии (Саша Ревенко) пришлось худе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цией для съемок стал Калининград.  Как отмечает Кирилл Серебренникова группе нужно было найти место, в котором эта история была бы возможна. В котором могло произрасти такое существо, как мальчик Вениамин. </w:t>
      </w:r>
    </w:p>
    <w:p>
      <w:pPr>
        <w:pStyle w:val="Style18"/>
        <w:rPr/>
      </w:pPr>
      <w:r>
        <w:rPr>
          <w:rFonts w:eastAsia="Arial Unicode MS" w:cs="Arial Unicode MS"/>
          <w:i/>
          <w:lang w:eastAsia="en-US"/>
        </w:rPr>
        <w:t>«Мне показалось, что город с такой двойной, тройной судьбой, как некий палимпсест, с разными историческими текстами, написанными один поверх другого… Этот город может эту притчу, эту странную, условную вещь принять в себя. Там это может произойти»,</w:t>
      </w:r>
      <w:r>
        <w:rPr>
          <w:rFonts w:eastAsia="Arial Unicode MS" w:cs="Arial Unicode MS"/>
          <w:lang w:eastAsia="en-US"/>
        </w:rPr>
        <w:t xml:space="preserve"> отмечает режиссе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енников признается, что именно этот город не просто очень подходит для этого фильма, но и в нем очень удобно снимать, в отличии, например, от Москвы. </w:t>
      </w:r>
    </w:p>
    <w:p>
      <w:pPr>
        <w:pStyle w:val="Normal"/>
        <w:rPr>
          <w:rFonts w:ascii="Times New Roman" w:hAnsi="Times New Roman" w:cs="Times New Roman"/>
          <w:bCs/>
          <w:color w:val="3D3D3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D3D3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3D3D3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D3D3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Е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 Скворц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Родился 12 июня 1994 года. Посещал детскую студию при Центральном Доме актера им. А.А. Яблочкиной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чал сниматься в кино и сериалах еще до поступления на курс Дмитрия Брусникина в Школе-студии МХАТ.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Дебютировал в кино, сыграв роль Тихона в фильме Романа Прыгунова «ИНДИГО». В 2015 году окончил Школу-студию МХАТ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 окончании обучения вместе с однокурсниками вошел в труппу театра «Человек», а в 2016 году все они стали резидентами театра «Практика». Режиссер Владимир Бек снял несколько фильмов с участием Скворцова. Фильм «ПТИЧКА», в котором Скворцов исполнил роль вожатого в летнем лагере, был с успехом встречен на фестивале 2morr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ильмография: «ИНДИГО», «МОНТАНА», «ЛАСКОВЫЙ МАЙ», «ПЕРВЫЙ ДЕНЬ», «ВЫЧИСЛИТЕЛЬ», «ДУЭЛЯНТ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УЧЕНИК» — честное кино, что для меня самое важное. Когда видишь, что команда собралась не с целью отпилить себе кусок бюджета побольше, не заработать, а с искренним желанием снять хорошее кино, сразу хочется работать, вкладывать в проект силы и время. Кому-то «Ученик» понравится, кому-то нет, но я знаю, что за эту работу мне точно не будет стыдно. В нашей профессии и в наше время за это знание и состояние можно многое отдат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, отмечает Скворц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я Исакова</w:t>
      </w:r>
    </w:p>
    <w:p>
      <w:pPr>
        <w:pStyle w:val="Style18"/>
        <w:shd w:fill="FFFFFF" w:val="clear"/>
        <w:spacing w:before="0" w:after="0"/>
        <w:rPr/>
      </w:pPr>
      <w:r>
        <w:rPr/>
        <w:t>Виктория Исакова родилась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12 октября</w:t>
        </w:r>
      </w:hyperlink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1976 года</w:t>
        </w:r>
      </w:hyperlink>
      <w:r>
        <w:rPr>
          <w:rStyle w:val="Appleconvertedspace"/>
        </w:rPr>
        <w:t> </w:t>
      </w:r>
      <w:r>
        <w:rPr/>
        <w:t>в городе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Хасавюрт</w:t>
        </w:r>
      </w:hyperlink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Дагестанской АССР</w:t>
        </w:r>
      </w:hyperlink>
      <w:r>
        <w:rPr/>
        <w:t>. В 13 лет переехала с семьёй в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Москву</w:t>
        </w:r>
      </w:hyperlink>
      <w:r>
        <w:rPr/>
        <w:t>. По окончании школы поступила в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Российскую академию театрального искусства</w:t>
        </w:r>
      </w:hyperlink>
      <w:r>
        <w:rPr/>
        <w:t>, а после года учёбы перевелась в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Школу-студию МХАТ</w:t>
        </w:r>
      </w:hyperlink>
      <w:r>
        <w:rPr>
          <w:rStyle w:val="Appleconvertedspace"/>
        </w:rPr>
        <w:t> </w:t>
      </w:r>
      <w:r>
        <w:rPr/>
        <w:t>на курс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Олега Ефремова</w:t>
        </w:r>
      </w:hyperlink>
      <w:r>
        <w:rPr/>
        <w:t>. Окончила Школу-студию МХАТ в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1999 году</w:t>
        </w:r>
      </w:hyperlink>
      <w:r>
        <w:rPr/>
        <w:t xml:space="preserve">.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С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1999</w:t>
        </w:r>
      </w:hyperlink>
      <w:r>
        <w:rPr>
          <w:rStyle w:val="Appleconvertedspace"/>
        </w:rPr>
        <w:t> </w:t>
      </w:r>
      <w:r>
        <w:rPr/>
        <w:t>по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2001 год</w:t>
        </w:r>
      </w:hyperlink>
      <w:r>
        <w:rPr>
          <w:rStyle w:val="Appleconvertedspace"/>
        </w:rPr>
        <w:t> </w:t>
      </w:r>
      <w:r>
        <w:rPr/>
        <w:t>Виктория работала в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МХТ имени А. П. Чехова</w:t>
        </w:r>
      </w:hyperlink>
      <w:r>
        <w:rPr/>
        <w:t>, где играла роли Нины Заречной в спектакле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«Чайка»</w:t>
        </w:r>
      </w:hyperlink>
      <w:r>
        <w:rPr>
          <w:rStyle w:val="Appleconvertedspace"/>
        </w:rPr>
        <w:t> </w:t>
      </w:r>
      <w:r>
        <w:rPr/>
        <w:t>по пьесе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А. П. Чехова</w:t>
        </w:r>
      </w:hyperlink>
      <w:r>
        <w:rPr>
          <w:rStyle w:val="Appleconvertedspace"/>
        </w:rPr>
        <w:t> </w:t>
      </w:r>
      <w:r>
        <w:rPr/>
        <w:t>и Мавки в спектакле «Лесная песня» по пьесе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Леси Украинки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В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2001 году</w:t>
        </w:r>
      </w:hyperlink>
      <w:r>
        <w:rPr>
          <w:rStyle w:val="Appleconvertedspace"/>
        </w:rPr>
        <w:t> </w:t>
      </w:r>
      <w:r>
        <w:rPr/>
        <w:t>была принята в труппу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Московского драматического театра имени А. С. Пушкина</w:t>
        </w:r>
      </w:hyperlink>
      <w:r>
        <w:rPr/>
        <w:t>. За роль Панночки в спектакле «Вий» удостоилась в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2003 году</w:t>
        </w:r>
      </w:hyperlink>
      <w:r>
        <w:rPr>
          <w:rStyle w:val="Appleconvertedspace"/>
        </w:rPr>
        <w:t> </w:t>
      </w:r>
      <w:r>
        <w:rPr/>
        <w:t xml:space="preserve">театральной премии </w:t>
      </w:r>
      <w:hyperlink r:id="rId26">
        <w:r>
          <w:rPr>
            <w:rStyle w:val="InternetLink"/>
            <w:color w:val="000000"/>
            <w:u w:val="none"/>
          </w:rPr>
          <w:t>«Чайка»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rPr/>
      </w:pPr>
      <w:r>
        <w:rPr/>
        <w:t>Экранный дебют Исаковой состоялся в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1998 году</w:t>
        </w:r>
      </w:hyperlink>
      <w:r>
        <w:rPr/>
        <w:t>, когда она появилась в эпизодической роли в телесериале «</w:t>
      </w:r>
      <w:hyperlink r:id="rId28">
        <w:r>
          <w:rPr>
            <w:rStyle w:val="InternetLink"/>
            <w:color w:val="000000"/>
            <w:u w:val="none"/>
          </w:rPr>
          <w:t>Чехов и Ко</w:t>
        </w:r>
      </w:hyperlink>
      <w:r>
        <w:rPr/>
        <w:t>». Ещё одна эпизодическая роль была сыграна в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2000 году</w:t>
        </w:r>
      </w:hyperlink>
      <w:r>
        <w:rPr>
          <w:rStyle w:val="Appleconvertedspace"/>
        </w:rPr>
        <w:t> </w:t>
      </w:r>
      <w:r>
        <w:rPr/>
        <w:t>в сериале «</w:t>
      </w:r>
      <w:hyperlink r:id="rId30">
        <w:r>
          <w:rPr>
            <w:rStyle w:val="InternetLink"/>
            <w:color w:val="000000"/>
            <w:u w:val="none"/>
          </w:rPr>
          <w:t>ИМПЕРИЯ ПОД УДАРОМ</w:t>
        </w:r>
      </w:hyperlink>
      <w:r>
        <w:rPr/>
        <w:t>», а с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2002 года</w:t>
        </w:r>
      </w:hyperlink>
      <w:r>
        <w:rPr>
          <w:rStyle w:val="Appleconvertedspace"/>
        </w:rPr>
        <w:t> </w:t>
      </w:r>
      <w:r>
        <w:rPr/>
        <w:t>Исакова снимается в кино регулярно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В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2005 году</w:t>
        </w:r>
      </w:hyperlink>
      <w:r>
        <w:rPr>
          <w:rStyle w:val="Appleconvertedspace"/>
        </w:rPr>
        <w:t> </w:t>
      </w:r>
      <w:r>
        <w:rPr/>
        <w:t>Исакова сыграла свою первую ведущую роль в кино в совместном российско-украинском проекте «ЦЕЛУЮТ ВСЕГДА НЕ ТЕХ». Известность пришла к ней на следующий год, после ролей в боевике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«ОХОТА НА ПИРАНЬЮ»</w:t>
        </w:r>
      </w:hyperlink>
      <w:r>
        <w:rPr>
          <w:rStyle w:val="Appleconvertedspace"/>
        </w:rPr>
        <w:t> </w:t>
      </w:r>
      <w:r>
        <w:rPr/>
        <w:t>и драме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«ТРЕБУЕТСЯ НЯНЯ»</w:t>
        </w:r>
      </w:hyperlink>
      <w:r>
        <w:rPr/>
        <w:t xml:space="preserve">.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В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2006 году</w:t>
        </w:r>
      </w:hyperlink>
      <w:r>
        <w:rPr>
          <w:rStyle w:val="Appleconvertedspace"/>
        </w:rPr>
        <w:t> </w:t>
      </w:r>
      <w:r>
        <w:rPr/>
        <w:t>за роль Киры по прозвищу «Зебра» в фильме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Юрия Мороза</w:t>
        </w:r>
      </w:hyperlink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«ТОЧКА»</w:t>
        </w:r>
      </w:hyperlink>
      <w:r>
        <w:rPr>
          <w:rStyle w:val="Appleconvertedspace"/>
        </w:rPr>
        <w:t> </w:t>
      </w:r>
      <w:r>
        <w:rPr/>
        <w:t>Виктория Исакова получила приз в номинации «Лучшая актриса года» на</w:t>
      </w:r>
      <w:r>
        <w:rPr>
          <w:rStyle w:val="Appleconvertedspace"/>
        </w:rPr>
        <w:t> </w:t>
      </w:r>
      <w:hyperlink r:id="rId38">
        <w:r>
          <w:rPr>
            <w:rStyle w:val="InternetLink"/>
            <w:color w:val="000000"/>
            <w:u w:val="none"/>
          </w:rPr>
          <w:t>Чикагском</w:t>
        </w:r>
      </w:hyperlink>
      <w:r>
        <w:rPr/>
        <w:t xml:space="preserve"> </w:t>
      </w:r>
      <w:hyperlink r:id="rId39">
        <w:r>
          <w:rPr>
            <w:rStyle w:val="InternetLink"/>
            <w:color w:val="000000"/>
            <w:u w:val="none"/>
          </w:rPr>
          <w:t>международном кинофестивале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Фильмография: «ДНЕВНИК УБИЙЦА», «ТРЕБУЕТСЯ НЯНЯ», «ТОЧКА», «ОСТРОВ», БРАТЬЯ КАРАМАЗОВЫ», «ОТТЕПЕЛЬ», «РОДИНА» и др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Виктория Исакова о филь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«Читаешь сценарий или пьесу, и если тебе нравится то, что написано, то ты соглашаешься и дальше идешь за человеком, который этот текст воплощает. Он создает свой мир, и ты либо в этот мир входишь, либо нет. Если говорить конкретно про меня, я очень давно знакома с Кириллом, мы уже очень много всего сделали в театре и даже снимали с ним кино. Поэтому это вопрос доверия. И конечно же, мы говорим на одном языке, существуем в одной системе координа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Горчилин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Горчилин – актер театра и кино, видеохудожник, режиссер. В 2008г. поступил в Школу-студию МХАТ на курс Кирилла Серебренникова, с 2012г. работает в театре «Гоголь- центр». Как актер играет в спектаклях: «Машина Мюллер» (реж. К.Серебренников), «Хармс МЫР» (реж. М.Диденко), «Феи» (реж. Д.Боббе), «Мученик» (реж. К.Серебренников)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ыграл одну из главных ролей в фильме Валерии Гай Германики «ДА И ДА». В 2015 году, как режиссер, снял документальный фильм «#КОМУНАРУСИЖИТЬХОРОШО», который был удостоен специального упоминания жюри на кинофестивале «Движение». В 2016 году как соавтор и видеохудожник принимал участие в постановке спектакля-оперы «Иоланта. OPUS» совместно с Филиппом Авдеевым и Игорем Бычков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Это кино — притча о подмене понятий, догматизме, слепоте, столкновении позиций и поиске правды. Это взгляд, к сожалению, на проблемы сегодняшнего дня. Кино не развлечение, кино как попытка диалога со зрителем", - так охарактеризовывает «УЧЕНИКА» 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ия Ауг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Юлия Ауг родилась 8 июня 1970 года в Ленинграде, в детстве и юности жила в Эстонии. После окончания школы поступила в Ленинградский институт Театра, Музыки и Кинематографии на курс А.И. Кацмана и В.М. Фельштинского. В 1993 году была принята в труппу ТЮЗа им. А.А. Брянцева, где работала с 1993 по 2003 год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ебют состоялся в спектакле «Русалочка», где Юлия сыграла дочь Мельника. Сыграла главные роли в спектаклях «Горе от ума», «Макбет», «Дом где разбиваются сердца», «Портрет Гоголя», «Дракон»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2003 поступила в ГИТИС-РАТИ на режиссерский факультет и переехала в Москву. Ставила спектакли разных городах России, работала вторым режиссером в кино. Спектакль «Горькие слезы Петры фон Кант» по сценарию Р.В. Фассбиндера был участником фестиваля «Золотая маска» в 2015 году. 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 2013 года играет в спектаклях К.С. Серебренникова «Идиоты» и «(М)ученик» Гоголь-Центра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ебютировала в 1991 году в фильме «ПОХИЩЕНИЕ ЧАРОДЕЯ». Широкая известность пришла к ней  после фильма "ОВСЯНКИ" и "ИНТИМНЫЕ МЕСТА"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 роль в фильме "ИНТИМНЫЕ МЕСТА" удостоена премии за лучшую женскую роль на фестивале «Кинотавр». За роль императрицы Елизаветы Петровны в сериале «ЕКАТЕРИНА» удостоена премии ТЭФИ за лучшую женскую роль на телевидении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Фильмография: «ВРАГИ», «ОВСЯНКИ», «ИНТИМНЫЕ МЕСТА», «НЕБЕСНЫЕ ЖЕНЫ ЛУГОВЫХ МАРИ», «ЕКАТЕРИАНА», МЕТАМОРФОЗИС", "УЧЕНИК" и др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Юлия Ауг о фильме: «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Для меня эта история, в первую очередь, о том, что люди не хотят думать. Что они не хотят критически мыслить и подвергать сомнению догмы. В этот момент рождается мракобесие. Любой поступок, даже самый мерзкий и страшный можно оправдать цитатой из Библии, и это парализует сознание людей. Как же можно спорить со святым описанием? Это же послание Бога. Когда возникает такой паралич сознания в обществе, людьми очень легко манипулировать. 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Для меня это история об очень чутком и талантливом подростке-манипуляторе, который не хочет разрушить осточертевший ему мир взрослых, как это делают многие бунтари, а еще более цинично, чем взрослые, использует такой рычаг управления сознанием, как Библия и вера. Для меня фильм "Ученик" – это зеркало, в которое надо иметь мужество посмотреть и увидеть, каких монстров мы сами породили своим равнодушием, спешкой и нежеланием брать ответственность за свою жизнь в свои руки</w:t>
      </w:r>
      <w:r>
        <w:rPr>
          <w:rFonts w:cs="Times New Roman" w:ascii="Times New Roman" w:hAnsi="Times New Roman"/>
          <w:color w:val="22222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а Ревенко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лександра Ревенко родилась 6 сентября 1991 года, в 2012 году окончила Школу-студию МХАТ ("Седьмая студия" Кирилла Серебренникова). Сейчас Саша служит в «Гоголь-центре», играя в таких спектаклях, как «Хармс», «(М)ученик», «Митина любовь».  Также принимает активное участие в съемках для ведущих глянцевых журналов и снимается в кино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ди съемок в фильме «УЧЕНИК», где ей пришлось играть на фоне реальных старшеклассников, Александра  и без того являющаяся моделью, потеряла несколько килограм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то кино создавалось с невероятным желанием и любовью. Каждый день на площадке был для меня радостью. «Ученик» – во всех смыслах уникальное произведение искусства», отмечает актриса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реди ближайших премьер с участием Ревенко не только "УЧЕНИК", но и фильмы «ИКАРИЯ» Яворы Гырдева и «ДВИЖЕНИЕ ВВЕРХ» Антона Мегердичева. Ранее были такие фильмы, как «ПАУК», «БЕЗ СВИДЕТЕЛЕЙ», «СВОЯ ЧУЖАЯ СЕСТРА»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fil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e.volgafilm.ru/trailer/Uchenik_TLR_F_final.rar" TargetMode="External"/><Relationship Id="rId6" Type="http://schemas.openxmlformats.org/officeDocument/2006/relationships/hyperlink" Target="http://store.volgafilm.ru/stills/Uchenik_stills.rar" TargetMode="External"/><Relationship Id="rId7" Type="http://schemas.openxmlformats.org/officeDocument/2006/relationships/hyperlink" Target="http://volgafilm.ru/film/uchenik" TargetMode="External"/><Relationship Id="rId8" Type="http://schemas.openxmlformats.org/officeDocument/2006/relationships/hyperlink" Target="https://ru.wikipedia.org/wiki/12_&#1086;&#1082;&#1090;&#1103;&#1073;&#1088;&#1103;" TargetMode="External"/><Relationship Id="rId9" Type="http://schemas.openxmlformats.org/officeDocument/2006/relationships/hyperlink" Target="https://ru.wikipedia.org/wiki/1976_&#1075;&#1086;&#1076;" TargetMode="External"/><Relationship Id="rId10" Type="http://schemas.openxmlformats.org/officeDocument/2006/relationships/hyperlink" Target="https://ru.wikipedia.org/wiki/&#1061;&#1072;&#1089;&#1072;&#1074;&#1102;&#1088;&#1090;" TargetMode="External"/><Relationship Id="rId11" Type="http://schemas.openxmlformats.org/officeDocument/2006/relationships/hyperlink" Target="https://ru.wikipedia.org/wiki/&#1044;&#1072;&#1075;&#1077;&#1089;&#1090;&#1072;&#1085;&#1089;&#1082;&#1072;&#1103;_&#1040;&#1057;&#1057;&#1056;" TargetMode="External"/><Relationship Id="rId12" Type="http://schemas.openxmlformats.org/officeDocument/2006/relationships/hyperlink" Target="https://ru.wikipedia.org/wiki/&#1052;&#1086;&#1089;&#1082;&#1074;&#1072;" TargetMode="External"/><Relationship Id="rId13" Type="http://schemas.openxmlformats.org/officeDocument/2006/relationships/hyperlink" Target="https://ru.wikipedia.org/wiki/&#1056;&#1086;&#1089;&#1089;&#1080;&#1081;&#1089;&#1082;&#1072;&#1103;_&#1072;&#1082;&#1072;&#1076;&#1077;&#1084;&#1080;&#1103;_&#1090;&#1077;&#1072;&#1090;&#1088;&#1072;&#1083;&#1100;&#1085;&#1086;&#1075;&#1086;_&#1080;&#1089;&#1082;&#1091;&#1089;&#1089;&#1090;&#1074;&#1072;" TargetMode="External"/><Relationship Id="rId14" Type="http://schemas.openxmlformats.org/officeDocument/2006/relationships/hyperlink" Target="https://ru.wikipedia.org/wiki/&#1064;&#1082;&#1086;&#1083;&#1072;-&#1089;&#1090;&#1091;&#1076;&#1080;&#1103;_&#1052;&#1061;&#1040;&#1058;" TargetMode="External"/><Relationship Id="rId15" Type="http://schemas.openxmlformats.org/officeDocument/2006/relationships/hyperlink" Target="https://ru.wikipedia.org/wiki/&#1045;&#1092;&#1088;&#1077;&#1084;&#1086;&#1074;,_&#1054;&#1083;&#1077;&#1075;_&#1053;&#1080;&#1082;&#1086;&#1083;&#1072;&#1077;&#1074;&#1080;&#1095;" TargetMode="External"/><Relationship Id="rId16" Type="http://schemas.openxmlformats.org/officeDocument/2006/relationships/hyperlink" Target="https://ru.wikipedia.org/wiki/1999_&#1075;&#1086;&#1076;" TargetMode="External"/><Relationship Id="rId17" Type="http://schemas.openxmlformats.org/officeDocument/2006/relationships/hyperlink" Target="https://ru.wikipedia.org/wiki/1999" TargetMode="External"/><Relationship Id="rId18" Type="http://schemas.openxmlformats.org/officeDocument/2006/relationships/hyperlink" Target="https://ru.wikipedia.org/wiki/2001_&#1075;&#1086;&#1076;" TargetMode="External"/><Relationship Id="rId19" Type="http://schemas.openxmlformats.org/officeDocument/2006/relationships/hyperlink" Target="https://ru.wikipedia.org/wiki/&#1052;&#1086;&#1089;&#1082;&#1086;&#1074;&#1089;&#1082;&#1080;&#1081;_&#1093;&#1091;&#1076;&#1086;&#1078;&#1077;&#1089;&#1090;&#1074;&#1077;&#1085;&#1085;&#1099;&#1081;_&#1090;&#1077;&#1072;&#1090;&#1088;_&#1080;&#1084;._&#1040;._&#1055;._&#1063;&#1077;&#1093;&#1086;&#1074;&#1072;" TargetMode="External"/><Relationship Id="rId20" Type="http://schemas.openxmlformats.org/officeDocument/2006/relationships/hyperlink" Target="https://ru.wikipedia.org/wiki/&#1063;&#1072;&#1081;&#1082;&#1072;_(&#1087;&#1100;&#1077;&#1089;&#1072;)" TargetMode="External"/><Relationship Id="rId21" Type="http://schemas.openxmlformats.org/officeDocument/2006/relationships/hyperlink" Target="https://ru.wikipedia.org/wiki/&#1063;&#1077;&#1093;&#1086;&#1074;,_&#1040;&#1085;&#1090;&#1086;&#1085;_&#1055;&#1072;&#1074;&#1083;&#1086;&#1074;&#1080;&#1095;" TargetMode="External"/><Relationship Id="rId22" Type="http://schemas.openxmlformats.org/officeDocument/2006/relationships/hyperlink" Target="https://ru.wikipedia.org/wiki/&#1051;&#1077;&#1089;&#1103;_&#1059;&#1082;&#1088;&#1072;&#1080;&#1085;&#1082;&#1072;" TargetMode="External"/><Relationship Id="rId23" Type="http://schemas.openxmlformats.org/officeDocument/2006/relationships/hyperlink" Target="https://ru.wikipedia.org/wiki/2001_&#1075;&#1086;&#1076;" TargetMode="External"/><Relationship Id="rId24" Type="http://schemas.openxmlformats.org/officeDocument/2006/relationships/hyperlink" Target="https://ru.wikipedia.org/wiki/&#1052;&#1086;&#1089;&#1082;&#1086;&#1074;&#1089;&#1082;&#1080;&#1081;_&#1076;&#1088;&#1072;&#1084;&#1072;&#1090;&#1080;&#1095;&#1077;&#1089;&#1082;&#1080;&#1081;_&#1090;&#1077;&#1072;&#1090;&#1088;_&#1080;&#1084;&#1077;&#1085;&#1080;_&#1040;._&#1057;._&#1055;&#1091;&#1096;&#1082;&#1080;&#1085;&#1072;" TargetMode="External"/><Relationship Id="rId25" Type="http://schemas.openxmlformats.org/officeDocument/2006/relationships/hyperlink" Target="https://ru.wikipedia.org/wiki/2003_&#1075;&#1086;&#1076;" TargetMode="External"/><Relationship Id="rId26" Type="http://schemas.openxmlformats.org/officeDocument/2006/relationships/hyperlink" Target="https://ru.wikipedia.org/wiki/&#1063;&#1072;&#1081;&#1082;&#1072;_(&#1087;&#1088;&#1077;&#1084;&#1080;&#1103;)" TargetMode="External"/><Relationship Id="rId27" Type="http://schemas.openxmlformats.org/officeDocument/2006/relationships/hyperlink" Target="https://ru.wikipedia.org/wiki/1998_&#1075;&#1086;&#1076;" TargetMode="External"/><Relationship Id="rId28" Type="http://schemas.openxmlformats.org/officeDocument/2006/relationships/hyperlink" Target="https://ru.wikipedia.org/wiki/&#1063;&#1077;&#1093;&#1086;&#1074;_&#1080;_&#1050;&#1086;" TargetMode="External"/><Relationship Id="rId29" Type="http://schemas.openxmlformats.org/officeDocument/2006/relationships/hyperlink" Target="https://ru.wikipedia.org/wiki/2000_&#1075;&#1086;&#1076;" TargetMode="External"/><Relationship Id="rId30" Type="http://schemas.openxmlformats.org/officeDocument/2006/relationships/hyperlink" Target="https://ru.wikipedia.org/wiki/&#1048;&#1084;&#1087;&#1077;&#1088;&#1080;&#1103;_&#1087;&#1086;&#1076;_&#1091;&#1076;&#1072;&#1088;&#1086;&#1084;" TargetMode="External"/><Relationship Id="rId31" Type="http://schemas.openxmlformats.org/officeDocument/2006/relationships/hyperlink" Target="https://ru.wikipedia.org/wiki/2002_&#1075;&#1086;&#1076;" TargetMode="External"/><Relationship Id="rId32" Type="http://schemas.openxmlformats.org/officeDocument/2006/relationships/hyperlink" Target="https://ru.wikipedia.org/wiki/2005_&#1075;&#1086;&#1076;" TargetMode="External"/><Relationship Id="rId33" Type="http://schemas.openxmlformats.org/officeDocument/2006/relationships/hyperlink" Target="https://ru.wikipedia.org/wiki/&#1054;&#1093;&#1086;&#1090;&#1072;_&#1085;&#1072;_&#1087;&#1080;&#1088;&#1072;&#1085;&#1100;&#1102;_(&#1092;&#1080;&#1083;&#1100;&#1084;)" TargetMode="External"/><Relationship Id="rId34" Type="http://schemas.openxmlformats.org/officeDocument/2006/relationships/hyperlink" Target="https://ru.wikipedia.org/wiki/&#1058;&#1088;&#1077;&#1073;&#1091;&#1077;&#1090;&#1089;&#1103;_&#1085;&#1103;&#1085;&#1103;_(&#1092;&#1080;&#1083;&#1100;&#1084;,_2006)" TargetMode="External"/><Relationship Id="rId35" Type="http://schemas.openxmlformats.org/officeDocument/2006/relationships/hyperlink" Target="https://ru.wikipedia.org/wiki/2006_&#1075;&#1086;&#1076;" TargetMode="External"/><Relationship Id="rId36" Type="http://schemas.openxmlformats.org/officeDocument/2006/relationships/hyperlink" Target="https://ru.wikipedia.org/wiki/&#1052;&#1086;&#1088;&#1086;&#1079;,_&#1070;&#1088;&#1080;&#1081;_&#1055;&#1072;&#1074;&#1083;&#1086;&#1074;&#1080;&#1095;" TargetMode="External"/><Relationship Id="rId37" Type="http://schemas.openxmlformats.org/officeDocument/2006/relationships/hyperlink" Target="https://ru.wikipedia.org/wiki/&#1058;&#1086;&#1095;&#1082;&#1072;_(&#1092;&#1080;&#1083;&#1100;&#1084;,_2006)" TargetMode="External"/><Relationship Id="rId38" Type="http://schemas.openxmlformats.org/officeDocument/2006/relationships/hyperlink" Target="https://ru.wikipedia.org/wiki/&#1063;&#1080;&#1082;&#1072;&#1075;&#1086;" TargetMode="External"/><Relationship Id="rId39" Type="http://schemas.openxmlformats.org/officeDocument/2006/relationships/hyperlink" Target="https://ru.wikipedia.org/wiki/&#1052;&#1077;&#1078;&#1076;&#1091;&#1085;&#1072;&#1088;&#1086;&#1076;&#1085;&#1099;&#1081;_&#1082;&#1080;&#1085;&#1086;&#1092;&#1077;&#1089;&#1090;&#1080;&#1074;&#1072;&#1083;&#1100;_&#1074;_&#1063;&#1080;&#1082;&#1072;&#1075;&#1086;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2:00Z</dcterms:created>
  <dc:creator>Некрасов Сергей</dc:creator>
  <dc:description/>
  <cp:keywords/>
  <dc:language>en-US</dc:language>
  <cp:lastModifiedBy>Ulyana Zvereva</cp:lastModifiedBy>
  <dcterms:modified xsi:type="dcterms:W3CDTF">2016-10-10T10:32:00Z</dcterms:modified>
  <cp:revision>2</cp:revision>
  <dc:subject/>
  <dc:title/>
</cp:coreProperties>
</file>