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lang w:val="en-US" w:eastAsia="en-US"/>
        </w:rPr>
        <w:drawing>
          <wp:inline distT="0" distB="0" distL="0" distR="0">
            <wp:extent cx="742315" cy="647700"/>
            <wp:effectExtent l="0" t="0" r="0" b="0"/>
            <wp:docPr id="1" name="Рисунок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ИНОТОРГОВАЯ КОМПАНИЯ «ВОЛЬГА» ПРЕДСТАВЛЯЕТ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283200" cy="792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ь беспечного бигля Оззи переворачивается с лап на голову, когда, отправляясь в отпуск, семья Мартинов отдает его в элитный спа-отель для собак. Но хозяева не могли и представить, что это всего лишь ловушка, а их любимец окажется в настоящей собачьей тюрьме. Чтобы прорваться через супер-систему охраны и злющих сторожевых псов, Оззи вместе с такими же бедолагами, как он, должен будет спланировать самый хитроумный и дерзкий побег в истор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Категория</w:t>
      </w:r>
      <w:r>
        <w:rPr>
          <w:rFonts w:eastAsia="Arial" w:cs="Arial" w:ascii="Arial" w:hAnsi="Arial"/>
          <w:sz w:val="22"/>
          <w:szCs w:val="22"/>
        </w:rPr>
        <w:t>: анимационный полнометражный фильм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Жанр</w:t>
      </w:r>
      <w:r>
        <w:rPr>
          <w:rFonts w:eastAsia="Arial" w:cs="Arial" w:ascii="Arial" w:hAnsi="Arial"/>
          <w:sz w:val="22"/>
          <w:szCs w:val="22"/>
        </w:rPr>
        <w:t>: комедия/приключенческий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Длительность</w:t>
      </w:r>
      <w:r>
        <w:rPr>
          <w:rFonts w:eastAsia="Arial" w:cs="Arial" w:ascii="Arial" w:hAnsi="Arial"/>
          <w:sz w:val="22"/>
          <w:szCs w:val="22"/>
        </w:rPr>
        <w:t>: 90 мину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Целевая аудитория</w:t>
      </w:r>
      <w:r>
        <w:rPr>
          <w:rFonts w:eastAsia="Arial" w:cs="Arial" w:ascii="Arial" w:hAnsi="Arial"/>
          <w:sz w:val="22"/>
          <w:szCs w:val="22"/>
        </w:rPr>
        <w:t>: дети/семейный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</w:rPr>
        <w:t>Производство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: </w:t>
      </w:r>
      <w:r>
        <w:rPr>
          <w:rFonts w:eastAsia="Arial" w:cs="Arial" w:ascii="Arial" w:hAnsi="Arial"/>
          <w:b/>
          <w:sz w:val="22"/>
          <w:szCs w:val="22"/>
        </w:rPr>
        <w:t>Канада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, </w:t>
      </w:r>
      <w:r>
        <w:rPr>
          <w:rFonts w:eastAsia="Arial" w:cs="Arial" w:ascii="Arial" w:hAnsi="Arial"/>
          <w:b/>
          <w:sz w:val="22"/>
          <w:szCs w:val="22"/>
        </w:rPr>
        <w:t>Испания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- </w:t>
      </w:r>
      <w:r>
        <w:rPr>
          <w:rFonts w:cs="Arial" w:ascii="Arial" w:hAnsi="Arial"/>
          <w:b/>
          <w:sz w:val="22"/>
          <w:szCs w:val="22"/>
          <w:lang w:val="en-US"/>
        </w:rPr>
        <w:t>Capitan Araňa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b/>
          <w:sz w:val="22"/>
          <w:szCs w:val="22"/>
          <w:lang w:val="en-US"/>
        </w:rPr>
        <w:t>Arcadia Motion Pictures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b/>
          <w:sz w:val="22"/>
          <w:szCs w:val="22"/>
          <w:lang w:val="en-US"/>
        </w:rPr>
        <w:t>Pachacamac Films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b/>
          <w:sz w:val="22"/>
          <w:szCs w:val="22"/>
          <w:lang w:val="en-US"/>
        </w:rPr>
        <w:t xml:space="preserve">Tangent Animation </w:t>
      </w: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b/>
          <w:sz w:val="22"/>
          <w:szCs w:val="22"/>
          <w:lang w:val="en-US"/>
        </w:rPr>
        <w:t>Buffalo Gal Pictures</w:t>
      </w:r>
      <w:r>
        <w:rPr>
          <w:rFonts w:cs="Arial" w:ascii="Arial" w:hAnsi="Arial"/>
          <w:sz w:val="22"/>
          <w:szCs w:val="22"/>
          <w:lang w:val="en-US"/>
        </w:rPr>
        <w:t xml:space="preserve">) в сотрудничестве с </w:t>
      </w:r>
      <w:r>
        <w:rPr>
          <w:rFonts w:cs="Arial" w:ascii="Arial" w:hAnsi="Arial"/>
          <w:b/>
          <w:sz w:val="22"/>
          <w:szCs w:val="22"/>
          <w:lang w:val="en-US"/>
        </w:rPr>
        <w:t>Atresmedia Cin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Режиссер</w:t>
      </w:r>
      <w:r>
        <w:rPr>
          <w:rFonts w:eastAsia="Arial"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Альберто Родригес при участии Начо Ла Касы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>Продюсеры</w:t>
      </w:r>
      <w:r>
        <w:rPr>
          <w:rFonts w:eastAsia="Arial"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Начо Ла Каса, Ивон Корменсана, Филлис Лэйнг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Сценарист</w:t>
      </w:r>
      <w:r>
        <w:rPr>
          <w:rFonts w:eastAsia="Arial"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Хуан Рамон Руис де Сомавиа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>Композитор</w:t>
      </w:r>
      <w:r>
        <w:rPr>
          <w:rFonts w:eastAsia="Arial"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Фернандо Веласкес (</w:t>
      </w:r>
      <w:r>
        <w:rPr>
          <w:rFonts w:cs="Arial" w:ascii="Arial" w:hAnsi="Arial"/>
          <w:i/>
          <w:sz w:val="22"/>
          <w:szCs w:val="22"/>
        </w:rPr>
        <w:t>«Приют»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«Зов монстра»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вторы и исполнители основной темы фильм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«</w:t>
      </w:r>
      <w:r>
        <w:rPr>
          <w:rFonts w:cs="Arial" w:ascii="Arial" w:hAnsi="Arial"/>
          <w:i/>
          <w:sz w:val="22"/>
          <w:szCs w:val="22"/>
          <w:lang w:val="en-US"/>
        </w:rPr>
        <w:t>Somo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gigantes</w:t>
      </w:r>
      <w:r>
        <w:rPr>
          <w:rFonts w:cs="Arial" w:ascii="Arial" w:hAnsi="Arial"/>
          <w:i/>
          <w:sz w:val="22"/>
          <w:szCs w:val="22"/>
        </w:rPr>
        <w:t>»</w:t>
      </w:r>
      <w:r>
        <w:rPr>
          <w:rFonts w:cs="Arial" w:ascii="Arial" w:hAnsi="Arial"/>
          <w:sz w:val="22"/>
          <w:szCs w:val="22"/>
        </w:rPr>
        <w:t xml:space="preserve">, - группа </w:t>
      </w:r>
      <w:r>
        <w:rPr>
          <w:rFonts w:cs="Arial" w:ascii="Arial" w:hAnsi="Arial"/>
          <w:sz w:val="22"/>
          <w:szCs w:val="22"/>
          <w:lang w:val="en-US"/>
        </w:rPr>
        <w:t>Efec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asill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Трейлер</w:t>
      </w:r>
      <w:r>
        <w:rPr>
          <w:rFonts w:eastAsia="Arial" w:cs="Arial" w:ascii="Arial" w:hAnsi="Arial"/>
          <w:sz w:val="22"/>
          <w:szCs w:val="22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2"/>
            <w:szCs w:val="22"/>
          </w:rPr>
          <w:t>https://www.youtube.com/watch?v=IOr3MidyGxs</w:t>
        </w:r>
      </w:hyperlink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Кадры</w:t>
      </w:r>
      <w:r>
        <w:rPr>
          <w:rFonts w:eastAsia="Arial" w:cs="Arial" w:ascii="Arial" w:hAnsi="Arial"/>
          <w:sz w:val="22"/>
          <w:szCs w:val="22"/>
        </w:rPr>
        <w:t xml:space="preserve"> </w:t>
      </w:r>
      <w:hyperlink r:id="rId6">
        <w:r>
          <w:rPr>
            <w:rStyle w:val="InternetLink"/>
            <w:rFonts w:eastAsia="Arial" w:cs="Arial" w:ascii="Arial" w:hAnsi="Arial"/>
            <w:sz w:val="22"/>
            <w:szCs w:val="22"/>
          </w:rPr>
          <w:t>http://store.volgafilm.ru/stills/Ozzy_Stills.rar</w:t>
        </w:r>
      </w:hyperlink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Страница фильма на сайте дистрибьютора:</w:t>
      </w:r>
      <w:r>
        <w:rPr>
          <w:rFonts w:eastAsia="Arial" w:cs="Arial" w:ascii="Arial" w:hAnsi="Arial"/>
          <w:sz w:val="22"/>
          <w:szCs w:val="22"/>
        </w:rPr>
        <w:t xml:space="preserve"> </w:t>
      </w:r>
      <w:hyperlink r:id="rId7">
        <w:r>
          <w:rPr>
            <w:rStyle w:val="InternetLink"/>
            <w:rFonts w:eastAsia="Arial" w:cs="Arial" w:ascii="Arial" w:hAnsi="Arial"/>
            <w:sz w:val="22"/>
            <w:szCs w:val="22"/>
          </w:rPr>
          <w:t>http://volgafilm.ru/film/run_ozzy</w:t>
        </w:r>
      </w:hyperlink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КОММЕНТАРИИ ПРОДЮСЕРОВ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ными действующими лицами нашей картины почти преимущественно являются собаки. Им предстоит рассказать повесть о дружбе и о том, как нелегкие жизненные обстоятельства могут изменить личность – в том числе и собачью - к лучшему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диллическое существование главного героя фильма, песика по кличке Оззи, внезапно оказывается нарушено – его хозяева должны поехать в Японию, однако не могут взять собаку с собой. Тогда решено оставить Оззи на передержке в роскошном собачьем отеле. Однако не успевают владельцы попрощаться со своим любимцем, как Оззи переводят в самую настоящую тюрьму для собак, несчастные узники которой изготавливают фрисби для злобного владельца псевдоотел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десь и начинается подлинная история нашего героя. В тюрьме Оззи предстоит обрести новую семью в лице своих товарищей по несчастью Фронки, Честера и Дока. Чтобы успешно противостоять новым реалиям, Оззи приходится распроститься со своей трусоватостью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ебовалось подчеркнуть разрыв между двумя мирами, в которых поочередно оказывается Оззи. Первый – это благополучная жизнь в семье Мартин, где Оззи чувствует себя совершенно счастливым, в особенности когда рядом находится его хозяйка и подружка Пола. Второй – тюремный мир, полная противоположность первому. Чтобы усугубить этот контраст, мы разработали для каждого из этих пространств собственную шкалу света и цвет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создании дома Мартинов моделью для вдохновения послужило типичное жилище американской семьи, каким его безошибочно узнают во всем мире. Облик «отеля» «Блю-Крик» был вдохновлен различными фильмами на тему побега из тюрьмы. Поклонники подобных лент легко распознают в картине отсылки к таким образцам этого жанра, как «Большой побег», «Хладнокровный Люк», «Бегство к победе», «Побег из Шоушенка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МЕСТНОЕ ПРОИЗВОДСТВ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ле долгих лет совместной деятельности с испанским представительством студии </w:t>
      </w:r>
      <w:r>
        <w:rPr>
          <w:rFonts w:cs="Arial" w:ascii="Arial" w:hAnsi="Arial"/>
          <w:sz w:val="22"/>
          <w:szCs w:val="22"/>
          <w:lang w:val="en-US"/>
        </w:rPr>
        <w:t>DISNEY</w:t>
      </w:r>
      <w:r>
        <w:rPr>
          <w:rFonts w:cs="Arial" w:ascii="Arial" w:hAnsi="Arial"/>
          <w:sz w:val="22"/>
          <w:szCs w:val="22"/>
        </w:rPr>
        <w:t xml:space="preserve"> компания Capitan Araňa решила запустить свою первую анимационную полнометражную ленту. История «БОЛЬШОГО СОБАЧЬЕГО ПОБЕГА» берет свое начало в 2011 году, когда сценарист Хуан Рамон Руис де Сомавиа показал представителям компании тритмент будущего фильма. Решение запускать проект в производство было принято мгновенно. В потенциале картины не было сомнений, как и в том, что именно подобный фильм станет прекрасной «первой ласточкой» для самостоятельного плавания Capitan Araň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к только тритмент был переработан в полноценный сценарий, и была закончена предварительная презентация визуального материала, начался поиск новых компаньонов. Первыми предложение о сотрудничестве получила студия Atresmedia Cine, согласие от которой последовало почти мгновенно. Участие Atresmedia имело для проекта решающее значение, поскольку именно благодаря этому окончательно решался вопрос с его финансированием. Вторым партнером стал </w:t>
      </w:r>
      <w:r>
        <w:rPr>
          <w:rFonts w:cs="Arial" w:ascii="Arial" w:hAnsi="Arial"/>
          <w:sz w:val="22"/>
          <w:szCs w:val="22"/>
          <w:lang w:val="en-US"/>
        </w:rPr>
        <w:t>DISNEY</w:t>
      </w:r>
      <w:r>
        <w:rPr>
          <w:rFonts w:cs="Arial" w:ascii="Arial" w:hAnsi="Arial"/>
          <w:sz w:val="22"/>
          <w:szCs w:val="22"/>
        </w:rPr>
        <w:t>, который брал на себя обязательства по прокату картины и ее показу по испанскому телевидению. Поддержка двух этих крупных игроков послужила ободряющим примером и для компании Arcadia Motion Pictures, благодаря которой, среди прочего, к финансированию фильма был привлечен и частный капитал. На тот момент Arcadia также участвовала в совместном производстве одного фильма наряду с канадской компанией Buffalo Gal Pictures. Вскоре до канадской стороны дошли слухи о новом анимационном проекте, в работу над которым вовлечены их компаньоны. Поскольку Buffalo Gal Pictures как раз недавно открыли анимационный департамент, они также выказали живой интерес к «Большому собачьему побегу». Так сложилась вся головолом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жиссером фильма стал дебютант Альберто Родригес, известный в Испании благодаря своим короткометражным лентам и впечатляющим техническим познаниям в области 3D-анимации. Наряду с Родригесом в число создателей картины вошли многие выдающиеся испанские художники-аниматоры - в частности, Эстебан Мартин (арт-директор), Оскар Хименес (разработка персонажей), Хавьер Ледесма (супервайзер сториборда и раскадровки) и други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чательную визуальную составляющую фильма органично дополняет и звучащая в нем музыка. Ее автор Фернандо Веласкес в очередной раз подтверждает свою репутацию одного из лучших композиторов современности и выдающегося мелодиста. Отдельного упоминания также заслуживают специалисты из компании La Bocina, предоставляющей услуги по звуковому обеспечению и звукорежиссуре и отвечавшей за звуковую часть постпродакшна ленты. Это был их первый опыт работы над анимационным фильмом, и они справились с задачей более чем достойно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НЫЕ ДЕЙСТВУЮЩИЕ ЛИЦА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ЗЗ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ззи - веселый, дружелюбный, задумчивый пес, однако порою может вести себя непредсказуемо. Очень смышленый и незлобивый, он, к сожалению, нередко бывает трусоват. Увы, храбрость нельзя назвать отличительной чертой Оззи – природой в его генах этого не заложено. Зато она дала нашему герою быстрые ноги, на которые он всегда может положиться в опасную минуту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Оззи появился на свет в абсолютно спокойной, безопасной обстановке и всегда был окружен любовью, заботой и всеобщим восхищением. Так как его хозяева – люди обеспеченные, он ни в чем не знает отказа - сытно ест, пьет и играет, сколько его душе вздумается. Однако, что станет с нашим героем, если он окажется в куда более суровых и неприветливых условиях? Найдет ли он в себе достаточно отваги для того, чтобы выжить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ФРОНК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ажный, практически не знающий страха Фронки держит рекорд по числу неудачных побегов из фальшивого отеля «Блю-Крик». Тем не менее оставлять своих попыток он не намерен. Фронки замечательный товарищ; он очень отзывчив и невероятно предан – эти качества остались в нем с той поры, когда он служил собакой-поводырем для слепых. Его близорукость и скромные размеры ничуть не смущают Фронки. Пускай он всего лишь небольшая, неважно видящая такса, зато у него сердце льва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ЕСТЕ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стер – невозмутимая, рассудительная собака, которая не любит говорить без нужды и высказывается только по делу. Его речи неизменно полны мудрости, во многом проистекающей из его опыта – как-никак он живет в «Блю-Крике» дольше, чем большинство здешних обитателей. Честер редко показывает свои чувства и не любит распространяться о своем печальном прошлом, напрямую повлиявшим на его нынешнее отношение к миру. Теперь он не представляет жизни вне стен «Блю-Крика», но совсем не из-за недостатка смелости - просто он забыл, что это тако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тот миролюбивый и неторопливый большой пес кажется живым воплощением лени. Док исповедует подход к жизни в духе хиппи, усвоенный им от его предыдущего владельца – симпатичного, вальяжного серфера. С точки зрения Дока, насилие – не выход из ситуации. Он никогда ни на что не жалуется и редко злится, и максимум, что можно услышать от него в какой-то раздражающей ситуации, - ворчание или короткое фырканье. Кажется, ничто не действует ему на нервы. Однако за этой кажущейся вялостью таится меланхолическая натура. В действительности душа Дока полна глубокой тоски по морю, волнам и теплому песку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ЕККЕ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рячо любит порядок и дисциплину и презирает всех, кто находится под его присмотром. Деккер всецело предан системе и считает, что авторитет властей неоспорим. Как следствие, он ненавидит непослушание и с большим удовольствием подвергает всевозможным наказаниям тех, кто не подчиняется его приказам. Из неплохой в прошлом бойцовской собаки он превратился в настоящего садист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ИТ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лубок противоречий в собачьей шкуре. На первый взгляд он производит впечатление обаятельнейшего создания с прекрасными манерами и изысканной речью… до тех пор, покуда не представится шанс узнать его с другой стороны. Тогда перед вами окажется циничная и безжалостная собака с цепкой уличной хваткой, чья свирепость с лихвой компенсирует ее малые размеры. Пускай у Вито внешность крошечного чихуахуа, зато по натуре он настоящий криминальный босс – коварный, увертливый, изобретательный и непредсказуемый, который намерен пробиться наверх любой цено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thseparator">
    <w:name w:val="path__separator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MS ??;MS Mincho" w:cs="Calibri"/>
      <w:color w:val="000000"/>
      <w:sz w:val="24"/>
      <w:szCs w:val="24"/>
      <w:lang w:val="en-US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lgafilm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youtube.com/watch?v=IOr3MidyGxs" TargetMode="External"/><Relationship Id="rId6" Type="http://schemas.openxmlformats.org/officeDocument/2006/relationships/hyperlink" Target="http://store.volgafilm.ru/stills/Ozzy_Stills.rar" TargetMode="External"/><Relationship Id="rId7" Type="http://schemas.openxmlformats.org/officeDocument/2006/relationships/hyperlink" Target="http://volgafilm.ru/film/run_ozz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22:00Z</dcterms:created>
  <dc:creator>Анастасия</dc:creator>
  <dc:description/>
  <cp:keywords/>
  <dc:language>en-US</dc:language>
  <cp:lastModifiedBy>Olga Lototskaya</cp:lastModifiedBy>
  <dcterms:modified xsi:type="dcterms:W3CDTF">2016-10-17T08:43:00Z</dcterms:modified>
  <cp:revision>4</cp:revision>
  <dc:subject/>
  <dc:title>СИНОПСИС</dc:title>
</cp:coreProperties>
</file>