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  <w:tab w:val="right" w:pos="9349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323215</wp:posOffset>
            </wp:positionV>
            <wp:extent cx="1287780" cy="1180465"/>
            <wp:effectExtent l="0" t="0" r="0" b="0"/>
            <wp:wrapTight wrapText="bothSides">
              <wp:wrapPolygon edited="0">
                <wp:start x="8270" y="541"/>
                <wp:lineTo x="8143" y="607"/>
                <wp:lineTo x="8081" y="678"/>
                <wp:lineTo x="8015" y="744"/>
                <wp:lineTo x="7953" y="809"/>
                <wp:lineTo x="7887" y="881"/>
                <wp:lineTo x="7825" y="946"/>
                <wp:lineTo x="7759" y="1012"/>
                <wp:lineTo x="7703" y="1083"/>
                <wp:lineTo x="7637" y="1149"/>
                <wp:lineTo x="7575" y="1221"/>
                <wp:lineTo x="7509" y="1286"/>
                <wp:lineTo x="7447" y="1358"/>
                <wp:lineTo x="7387" y="1424"/>
                <wp:lineTo x="7319" y="1495"/>
                <wp:lineTo x="7259" y="1561"/>
                <wp:lineTo x="7192" y="1632"/>
                <wp:lineTo x="7131" y="1698"/>
                <wp:lineTo x="7070" y="1763"/>
                <wp:lineTo x="7003" y="1835"/>
                <wp:lineTo x="6942" y="1900"/>
                <wp:lineTo x="6881" y="1973"/>
                <wp:lineTo x="6814" y="2038"/>
                <wp:lineTo x="6753" y="2103"/>
                <wp:lineTo x="6686" y="2175"/>
                <wp:lineTo x="6625" y="2241"/>
                <wp:lineTo x="6564" y="2312"/>
                <wp:lineTo x="6497" y="2378"/>
                <wp:lineTo x="6436" y="2449"/>
                <wp:lineTo x="6370" y="2515"/>
                <wp:lineTo x="6308" y="2580"/>
                <wp:lineTo x="6248" y="2652"/>
                <wp:lineTo x="6180" y="2717"/>
                <wp:lineTo x="6120" y="2783"/>
                <wp:lineTo x="6059" y="2854"/>
                <wp:lineTo x="5992" y="2920"/>
                <wp:lineTo x="5931" y="2992"/>
                <wp:lineTo x="5870" y="3058"/>
                <wp:lineTo x="5803" y="3129"/>
                <wp:lineTo x="5742" y="3195"/>
                <wp:lineTo x="5681" y="3266"/>
                <wp:lineTo x="5614" y="3332"/>
                <wp:lineTo x="5554" y="3403"/>
                <wp:lineTo x="5492" y="3469"/>
                <wp:lineTo x="5426" y="3534"/>
                <wp:lineTo x="5364" y="3607"/>
                <wp:lineTo x="5298" y="3671"/>
                <wp:lineTo x="5236" y="3744"/>
                <wp:lineTo x="5170" y="3809"/>
                <wp:lineTo x="5108" y="3881"/>
                <wp:lineTo x="5048" y="3946"/>
                <wp:lineTo x="4986" y="4018"/>
                <wp:lineTo x="4920" y="4083"/>
                <wp:lineTo x="4858" y="4149"/>
                <wp:lineTo x="4792" y="4220"/>
                <wp:lineTo x="4730" y="4286"/>
                <wp:lineTo x="4670" y="4358"/>
                <wp:lineTo x="4603" y="4422"/>
                <wp:lineTo x="4542" y="4495"/>
                <wp:lineTo x="4475" y="4560"/>
                <wp:lineTo x="4414" y="4626"/>
                <wp:lineTo x="4353" y="4697"/>
                <wp:lineTo x="4286" y="4763"/>
                <wp:lineTo x="4225" y="4834"/>
                <wp:lineTo x="4164" y="4900"/>
                <wp:lineTo x="4097" y="4971"/>
                <wp:lineTo x="4036" y="5037"/>
                <wp:lineTo x="3975" y="5102"/>
                <wp:lineTo x="3908" y="5175"/>
                <wp:lineTo x="3847" y="5239"/>
                <wp:lineTo x="3780" y="5305"/>
                <wp:lineTo x="3719" y="5377"/>
                <wp:lineTo x="3659" y="5442"/>
                <wp:lineTo x="3659" y="5514"/>
                <wp:lineTo x="3659" y="5580"/>
                <wp:lineTo x="3719" y="5651"/>
                <wp:lineTo x="3847" y="5717"/>
                <wp:lineTo x="3908" y="5788"/>
                <wp:lineTo x="3975" y="5854"/>
                <wp:lineTo x="4097" y="5919"/>
                <wp:lineTo x="4225" y="5991"/>
                <wp:lineTo x="4286" y="6056"/>
                <wp:lineTo x="4353" y="6129"/>
                <wp:lineTo x="4475" y="6194"/>
                <wp:lineTo x="4542" y="6266"/>
                <wp:lineTo x="4670" y="6331"/>
                <wp:lineTo x="4730" y="6403"/>
                <wp:lineTo x="4858" y="6468"/>
                <wp:lineTo x="4920" y="6540"/>
                <wp:lineTo x="5048" y="6605"/>
                <wp:lineTo x="5108" y="6671"/>
                <wp:lineTo x="5236" y="6743"/>
                <wp:lineTo x="5298" y="6808"/>
                <wp:lineTo x="5364" y="6880"/>
                <wp:lineTo x="5492" y="6946"/>
                <wp:lineTo x="5614" y="7010"/>
                <wp:lineTo x="5681" y="7083"/>
                <wp:lineTo x="5742" y="7148"/>
                <wp:lineTo x="5870" y="7220"/>
                <wp:lineTo x="5931" y="7285"/>
                <wp:lineTo x="6059" y="7351"/>
                <wp:lineTo x="6120" y="7422"/>
                <wp:lineTo x="6248" y="7488"/>
                <wp:lineTo x="6308" y="7559"/>
                <wp:lineTo x="6436" y="7625"/>
                <wp:lineTo x="6497" y="7690"/>
                <wp:lineTo x="6625" y="7763"/>
                <wp:lineTo x="6686" y="7827"/>
                <wp:lineTo x="6814" y="7900"/>
                <wp:lineTo x="6881" y="7965"/>
                <wp:lineTo x="7003" y="8037"/>
                <wp:lineTo x="7070" y="8102"/>
                <wp:lineTo x="7131" y="8174"/>
                <wp:lineTo x="7070" y="8239"/>
                <wp:lineTo x="7003" y="8305"/>
                <wp:lineTo x="6942" y="8376"/>
                <wp:lineTo x="6881" y="8442"/>
                <wp:lineTo x="6814" y="8514"/>
                <wp:lineTo x="6686" y="8578"/>
                <wp:lineTo x="6625" y="8651"/>
                <wp:lineTo x="6564" y="8716"/>
                <wp:lineTo x="6436" y="8788"/>
                <wp:lineTo x="6370" y="8853"/>
                <wp:lineTo x="6370" y="8925"/>
                <wp:lineTo x="6308" y="8990"/>
                <wp:lineTo x="6308" y="9056"/>
                <wp:lineTo x="6308" y="9127"/>
                <wp:lineTo x="6308" y="9193"/>
                <wp:lineTo x="6370" y="9265"/>
                <wp:lineTo x="6308" y="9331"/>
                <wp:lineTo x="6308" y="9402"/>
                <wp:lineTo x="6370" y="9468"/>
                <wp:lineTo x="6370" y="9533"/>
                <wp:lineTo x="6370" y="9605"/>
                <wp:lineTo x="6370" y="9670"/>
                <wp:lineTo x="6370" y="9742"/>
                <wp:lineTo x="6370" y="9807"/>
                <wp:lineTo x="6436" y="9873"/>
                <wp:lineTo x="6436" y="9944"/>
                <wp:lineTo x="6497" y="10010"/>
                <wp:lineTo x="6497" y="10082"/>
                <wp:lineTo x="6564" y="10147"/>
                <wp:lineTo x="6625" y="10219"/>
                <wp:lineTo x="7070" y="10285"/>
                <wp:lineTo x="7003" y="10350"/>
                <wp:lineTo x="6942" y="10422"/>
                <wp:lineTo x="6942" y="10487"/>
                <wp:lineTo x="6881" y="10559"/>
                <wp:lineTo x="6814" y="10624"/>
                <wp:lineTo x="6814" y="10696"/>
                <wp:lineTo x="6753" y="10761"/>
                <wp:lineTo x="6686" y="10827"/>
                <wp:lineTo x="6686" y="10899"/>
                <wp:lineTo x="6625" y="10964"/>
                <wp:lineTo x="6564" y="11036"/>
                <wp:lineTo x="6564" y="11102"/>
                <wp:lineTo x="6497" y="11173"/>
                <wp:lineTo x="6436" y="11239"/>
                <wp:lineTo x="6370" y="11310"/>
                <wp:lineTo x="6370" y="11376"/>
                <wp:lineTo x="6308" y="11448"/>
                <wp:lineTo x="6308" y="11513"/>
                <wp:lineTo x="6248" y="11578"/>
                <wp:lineTo x="6180" y="11651"/>
                <wp:lineTo x="6180" y="11715"/>
                <wp:lineTo x="6120" y="11788"/>
                <wp:lineTo x="6059" y="11853"/>
                <wp:lineTo x="5992" y="11919"/>
                <wp:lineTo x="5992" y="11990"/>
                <wp:lineTo x="5931" y="12061"/>
                <wp:lineTo x="5870" y="12127"/>
                <wp:lineTo x="5870" y="12193"/>
                <wp:lineTo x="5803" y="12264"/>
                <wp:lineTo x="5742" y="12329"/>
                <wp:lineTo x="5742" y="12395"/>
                <wp:lineTo x="5681" y="12467"/>
                <wp:lineTo x="5614" y="12532"/>
                <wp:lineTo x="5614" y="12604"/>
                <wp:lineTo x="5554" y="12670"/>
                <wp:lineTo x="5492" y="12741"/>
                <wp:lineTo x="5492" y="12807"/>
                <wp:lineTo x="5426" y="12872"/>
                <wp:lineTo x="5364" y="12944"/>
                <wp:lineTo x="5364" y="13009"/>
                <wp:lineTo x="5298" y="13081"/>
                <wp:lineTo x="5236" y="13146"/>
                <wp:lineTo x="5236" y="13219"/>
                <wp:lineTo x="5170" y="13283"/>
                <wp:lineTo x="5108" y="13349"/>
                <wp:lineTo x="5108" y="13421"/>
                <wp:lineTo x="5048" y="13487"/>
                <wp:lineTo x="4986" y="13558"/>
                <wp:lineTo x="4920" y="13624"/>
                <wp:lineTo x="4920" y="13695"/>
                <wp:lineTo x="4858" y="13761"/>
                <wp:lineTo x="4792" y="13832"/>
                <wp:lineTo x="4792" y="13898"/>
                <wp:lineTo x="4730" y="13963"/>
                <wp:lineTo x="4670" y="14036"/>
                <wp:lineTo x="4670" y="14100"/>
                <wp:lineTo x="4603" y="14173"/>
                <wp:lineTo x="4542" y="14238"/>
                <wp:lineTo x="4542" y="14303"/>
                <wp:lineTo x="4475" y="14375"/>
                <wp:lineTo x="4414" y="14441"/>
                <wp:lineTo x="4414" y="14512"/>
                <wp:lineTo x="4353" y="14578"/>
                <wp:lineTo x="4286" y="14649"/>
                <wp:lineTo x="4286" y="14715"/>
                <wp:lineTo x="4225" y="14780"/>
                <wp:lineTo x="4164" y="14852"/>
                <wp:lineTo x="4164" y="14917"/>
                <wp:lineTo x="4097" y="14983"/>
                <wp:lineTo x="4036" y="15055"/>
                <wp:lineTo x="4036" y="15120"/>
                <wp:lineTo x="3975" y="15192"/>
                <wp:lineTo x="3908" y="15258"/>
                <wp:lineTo x="3847" y="15329"/>
                <wp:lineTo x="3847" y="15395"/>
                <wp:lineTo x="3780" y="15466"/>
                <wp:lineTo x="3719" y="15532"/>
                <wp:lineTo x="3719" y="15604"/>
                <wp:lineTo x="3659" y="15669"/>
                <wp:lineTo x="3659" y="15734"/>
                <wp:lineTo x="3659" y="15807"/>
                <wp:lineTo x="3780" y="15871"/>
                <wp:lineTo x="4286" y="16146"/>
                <wp:lineTo x="4286" y="16217"/>
                <wp:lineTo x="4225" y="16283"/>
                <wp:lineTo x="4225" y="16348"/>
                <wp:lineTo x="4164" y="16420"/>
                <wp:lineTo x="4164" y="16485"/>
                <wp:lineTo x="4164" y="16558"/>
                <wp:lineTo x="4097" y="16623"/>
                <wp:lineTo x="4097" y="16688"/>
                <wp:lineTo x="4036" y="16760"/>
                <wp:lineTo x="4036" y="16826"/>
                <wp:lineTo x="3975" y="16897"/>
                <wp:lineTo x="3975" y="16963"/>
                <wp:lineTo x="3908" y="17034"/>
                <wp:lineTo x="3908" y="17100"/>
                <wp:lineTo x="3847" y="17165"/>
                <wp:lineTo x="3847" y="17237"/>
                <wp:lineTo x="3847" y="17302"/>
                <wp:lineTo x="3780" y="17375"/>
                <wp:lineTo x="3780" y="17439"/>
                <wp:lineTo x="3719" y="17505"/>
                <wp:lineTo x="3719" y="17577"/>
                <wp:lineTo x="3659" y="17643"/>
                <wp:lineTo x="3659" y="17714"/>
                <wp:lineTo x="3659" y="17780"/>
                <wp:lineTo x="3659" y="17851"/>
                <wp:lineTo x="9592" y="17917"/>
                <wp:lineTo x="3659" y="18256"/>
                <wp:lineTo x="3591" y="18329"/>
                <wp:lineTo x="3591" y="18394"/>
                <wp:lineTo x="3659" y="18466"/>
                <wp:lineTo x="3659" y="18805"/>
                <wp:lineTo x="3591" y="18871"/>
                <wp:lineTo x="3591" y="18943"/>
                <wp:lineTo x="3591" y="19008"/>
                <wp:lineTo x="3591" y="19080"/>
                <wp:lineTo x="3591" y="19146"/>
                <wp:lineTo x="3591" y="19211"/>
                <wp:lineTo x="3591" y="19283"/>
                <wp:lineTo x="3591" y="19348"/>
                <wp:lineTo x="3591" y="19420"/>
                <wp:lineTo x="3591" y="19485"/>
                <wp:lineTo x="3591" y="19551"/>
                <wp:lineTo x="3659" y="19622"/>
                <wp:lineTo x="14015" y="19688"/>
                <wp:lineTo x="14015" y="19760"/>
                <wp:lineTo x="14770" y="19760"/>
                <wp:lineTo x="14770" y="19688"/>
                <wp:lineTo x="17743" y="19622"/>
                <wp:lineTo x="17804" y="19551"/>
                <wp:lineTo x="17804" y="19485"/>
                <wp:lineTo x="17804" y="19420"/>
                <wp:lineTo x="17804" y="19348"/>
                <wp:lineTo x="17804" y="19283"/>
                <wp:lineTo x="17804" y="19211"/>
                <wp:lineTo x="17804" y="19146"/>
                <wp:lineTo x="17804" y="19080"/>
                <wp:lineTo x="17804" y="19008"/>
                <wp:lineTo x="17804" y="18943"/>
                <wp:lineTo x="17804" y="18871"/>
                <wp:lineTo x="17743" y="18805"/>
                <wp:lineTo x="17743" y="18466"/>
                <wp:lineTo x="17743" y="18394"/>
                <wp:lineTo x="17804" y="18329"/>
                <wp:lineTo x="17743" y="18256"/>
                <wp:lineTo x="17676" y="17917"/>
                <wp:lineTo x="17743" y="17851"/>
                <wp:lineTo x="17804" y="17780"/>
                <wp:lineTo x="17804" y="17714"/>
                <wp:lineTo x="17804" y="17643"/>
                <wp:lineTo x="17804" y="17577"/>
                <wp:lineTo x="17804" y="17505"/>
                <wp:lineTo x="17804" y="17439"/>
                <wp:lineTo x="17804" y="17375"/>
                <wp:lineTo x="17804" y="17302"/>
                <wp:lineTo x="17804" y="17237"/>
                <wp:lineTo x="17804" y="17165"/>
                <wp:lineTo x="17804" y="17100"/>
                <wp:lineTo x="17804" y="17034"/>
                <wp:lineTo x="17804" y="16963"/>
                <wp:lineTo x="17804" y="16897"/>
                <wp:lineTo x="17804" y="16826"/>
                <wp:lineTo x="17804" y="16760"/>
                <wp:lineTo x="17804" y="16688"/>
                <wp:lineTo x="17804" y="16623"/>
                <wp:lineTo x="17804" y="16558"/>
                <wp:lineTo x="17804" y="16485"/>
                <wp:lineTo x="17804" y="16420"/>
                <wp:lineTo x="17804" y="16348"/>
                <wp:lineTo x="17804" y="16283"/>
                <wp:lineTo x="17804" y="16217"/>
                <wp:lineTo x="17743" y="16146"/>
                <wp:lineTo x="17676" y="15871"/>
                <wp:lineTo x="17743" y="15807"/>
                <wp:lineTo x="17743" y="15734"/>
                <wp:lineTo x="17804" y="15669"/>
                <wp:lineTo x="17743" y="15604"/>
                <wp:lineTo x="17743" y="15532"/>
                <wp:lineTo x="17676" y="15466"/>
                <wp:lineTo x="17615" y="15395"/>
                <wp:lineTo x="17615" y="15329"/>
                <wp:lineTo x="17554" y="15258"/>
                <wp:lineTo x="17487" y="15192"/>
                <wp:lineTo x="17487" y="15120"/>
                <wp:lineTo x="17426" y="15055"/>
                <wp:lineTo x="17359" y="14983"/>
                <wp:lineTo x="17298" y="14917"/>
                <wp:lineTo x="17298" y="14852"/>
                <wp:lineTo x="17237" y="14780"/>
                <wp:lineTo x="17170" y="14715"/>
                <wp:lineTo x="17170" y="14649"/>
                <wp:lineTo x="17109" y="14578"/>
                <wp:lineTo x="17048" y="14512"/>
                <wp:lineTo x="17048" y="14441"/>
                <wp:lineTo x="16982" y="14375"/>
                <wp:lineTo x="16920" y="14303"/>
                <wp:lineTo x="16920" y="14238"/>
                <wp:lineTo x="16854" y="14173"/>
                <wp:lineTo x="16792" y="14100"/>
                <wp:lineTo x="16792" y="14036"/>
                <wp:lineTo x="16732" y="13963"/>
                <wp:lineTo x="16670" y="13898"/>
                <wp:lineTo x="16670" y="13832"/>
                <wp:lineTo x="16604" y="13761"/>
                <wp:lineTo x="16542" y="13695"/>
                <wp:lineTo x="16542" y="13624"/>
                <wp:lineTo x="16476" y="13558"/>
                <wp:lineTo x="16414" y="13487"/>
                <wp:lineTo x="16354" y="13421"/>
                <wp:lineTo x="16354" y="13349"/>
                <wp:lineTo x="16286" y="13283"/>
                <wp:lineTo x="16226" y="13219"/>
                <wp:lineTo x="16226" y="13146"/>
                <wp:lineTo x="16159" y="13081"/>
                <wp:lineTo x="16098" y="13009"/>
                <wp:lineTo x="16098" y="12944"/>
                <wp:lineTo x="16038" y="12872"/>
                <wp:lineTo x="16038" y="12807"/>
                <wp:lineTo x="15970" y="12741"/>
                <wp:lineTo x="15910" y="12670"/>
                <wp:lineTo x="15848" y="12604"/>
                <wp:lineTo x="15848" y="12532"/>
                <wp:lineTo x="15782" y="12467"/>
                <wp:lineTo x="15720" y="12395"/>
                <wp:lineTo x="15720" y="12329"/>
                <wp:lineTo x="15654" y="12264"/>
                <wp:lineTo x="15592" y="12193"/>
                <wp:lineTo x="15592" y="12127"/>
                <wp:lineTo x="15532" y="12061"/>
                <wp:lineTo x="15470" y="11990"/>
                <wp:lineTo x="15470" y="11919"/>
                <wp:lineTo x="15404" y="11853"/>
                <wp:lineTo x="15342" y="11788"/>
                <wp:lineTo x="15342" y="11715"/>
                <wp:lineTo x="15276" y="11651"/>
                <wp:lineTo x="15215" y="11578"/>
                <wp:lineTo x="15215" y="11513"/>
                <wp:lineTo x="15154" y="11448"/>
                <wp:lineTo x="15087" y="11376"/>
                <wp:lineTo x="15026" y="11310"/>
                <wp:lineTo x="15026" y="11239"/>
                <wp:lineTo x="14959" y="11173"/>
                <wp:lineTo x="14959" y="11102"/>
                <wp:lineTo x="14898" y="11036"/>
                <wp:lineTo x="14837" y="10964"/>
                <wp:lineTo x="14770" y="10899"/>
                <wp:lineTo x="14770" y="10827"/>
                <wp:lineTo x="14709" y="10761"/>
                <wp:lineTo x="14648" y="10696"/>
                <wp:lineTo x="14648" y="10624"/>
                <wp:lineTo x="14581" y="10559"/>
                <wp:lineTo x="14520" y="10487"/>
                <wp:lineTo x="14520" y="10422"/>
                <wp:lineTo x="14459" y="10350"/>
                <wp:lineTo x="14393" y="10285"/>
                <wp:lineTo x="14393" y="10219"/>
                <wp:lineTo x="14331" y="10147"/>
                <wp:lineTo x="14265" y="10082"/>
                <wp:lineTo x="14265" y="10010"/>
                <wp:lineTo x="14265" y="9944"/>
                <wp:lineTo x="14203" y="9873"/>
                <wp:lineTo x="14203" y="9807"/>
                <wp:lineTo x="14137" y="9742"/>
                <wp:lineTo x="14137" y="9670"/>
                <wp:lineTo x="14075" y="9605"/>
                <wp:lineTo x="14015" y="9533"/>
                <wp:lineTo x="13953" y="9468"/>
                <wp:lineTo x="13887" y="9402"/>
                <wp:lineTo x="13825" y="9331"/>
                <wp:lineTo x="13825" y="9265"/>
                <wp:lineTo x="13765" y="9193"/>
                <wp:lineTo x="13697" y="9127"/>
                <wp:lineTo x="13637" y="9056"/>
                <wp:lineTo x="13637" y="8990"/>
                <wp:lineTo x="13570" y="8925"/>
                <wp:lineTo x="13509" y="8853"/>
                <wp:lineTo x="13509" y="8788"/>
                <wp:lineTo x="13570" y="8716"/>
                <wp:lineTo x="13637" y="8651"/>
                <wp:lineTo x="13765" y="8578"/>
                <wp:lineTo x="13825" y="8514"/>
                <wp:lineTo x="13953" y="8442"/>
                <wp:lineTo x="14015" y="8376"/>
                <wp:lineTo x="14137" y="8305"/>
                <wp:lineTo x="14203" y="8239"/>
                <wp:lineTo x="14331" y="8174"/>
                <wp:lineTo x="14393" y="8102"/>
                <wp:lineTo x="14520" y="8037"/>
                <wp:lineTo x="14581" y="7965"/>
                <wp:lineTo x="14709" y="7900"/>
                <wp:lineTo x="14770" y="7827"/>
                <wp:lineTo x="14898" y="7763"/>
                <wp:lineTo x="14959" y="7690"/>
                <wp:lineTo x="15087" y="7625"/>
                <wp:lineTo x="15154" y="7559"/>
                <wp:lineTo x="15215" y="7488"/>
                <wp:lineTo x="15342" y="7422"/>
                <wp:lineTo x="15404" y="7351"/>
                <wp:lineTo x="15532" y="7285"/>
                <wp:lineTo x="15592" y="7220"/>
                <wp:lineTo x="15720" y="7148"/>
                <wp:lineTo x="15782" y="7083"/>
                <wp:lineTo x="15910" y="7010"/>
                <wp:lineTo x="15970" y="6946"/>
                <wp:lineTo x="16098" y="6880"/>
                <wp:lineTo x="16159" y="6808"/>
                <wp:lineTo x="16286" y="6743"/>
                <wp:lineTo x="16354" y="6671"/>
                <wp:lineTo x="16476" y="6605"/>
                <wp:lineTo x="16542" y="6540"/>
                <wp:lineTo x="16670" y="6468"/>
                <wp:lineTo x="16732" y="6403"/>
                <wp:lineTo x="16854" y="6331"/>
                <wp:lineTo x="16920" y="6266"/>
                <wp:lineTo x="17048" y="6194"/>
                <wp:lineTo x="17109" y="6129"/>
                <wp:lineTo x="17237" y="6056"/>
                <wp:lineTo x="17298" y="5991"/>
                <wp:lineTo x="17359" y="5919"/>
                <wp:lineTo x="17487" y="5854"/>
                <wp:lineTo x="17554" y="5788"/>
                <wp:lineTo x="17676" y="5717"/>
                <wp:lineTo x="17743" y="5651"/>
                <wp:lineTo x="17804" y="5580"/>
                <wp:lineTo x="17804" y="5514"/>
                <wp:lineTo x="17743" y="5442"/>
                <wp:lineTo x="17676" y="5377"/>
                <wp:lineTo x="17676" y="5305"/>
                <wp:lineTo x="17615" y="5239"/>
                <wp:lineTo x="17487" y="5175"/>
                <wp:lineTo x="17426" y="5102"/>
                <wp:lineTo x="17359" y="5037"/>
                <wp:lineTo x="17298" y="4971"/>
                <wp:lineTo x="17237" y="4900"/>
                <wp:lineTo x="17170" y="4834"/>
                <wp:lineTo x="17170" y="4763"/>
                <wp:lineTo x="17048" y="4697"/>
                <wp:lineTo x="16982" y="4626"/>
                <wp:lineTo x="16920" y="4560"/>
                <wp:lineTo x="16854" y="4495"/>
                <wp:lineTo x="16792" y="4422"/>
                <wp:lineTo x="16732" y="4358"/>
                <wp:lineTo x="16670" y="4286"/>
                <wp:lineTo x="16604" y="4220"/>
                <wp:lineTo x="16542" y="4149"/>
                <wp:lineTo x="16476" y="4083"/>
                <wp:lineTo x="16414" y="4018"/>
                <wp:lineTo x="16354" y="3946"/>
                <wp:lineTo x="16286" y="3881"/>
                <wp:lineTo x="16226" y="3809"/>
                <wp:lineTo x="16159" y="3744"/>
                <wp:lineTo x="16159" y="3671"/>
                <wp:lineTo x="16098" y="3607"/>
                <wp:lineTo x="15970" y="3534"/>
                <wp:lineTo x="15910" y="3469"/>
                <wp:lineTo x="15848" y="3403"/>
                <wp:lineTo x="15782" y="3332"/>
                <wp:lineTo x="15720" y="3266"/>
                <wp:lineTo x="15720" y="3195"/>
                <wp:lineTo x="15592" y="3129"/>
                <wp:lineTo x="15532" y="3058"/>
                <wp:lineTo x="15470" y="2992"/>
                <wp:lineTo x="15404" y="2920"/>
                <wp:lineTo x="15342" y="2854"/>
                <wp:lineTo x="15276" y="2783"/>
                <wp:lineTo x="15215" y="2717"/>
                <wp:lineTo x="15215" y="2652"/>
                <wp:lineTo x="15087" y="2580"/>
                <wp:lineTo x="15026" y="2515"/>
                <wp:lineTo x="14959" y="2449"/>
                <wp:lineTo x="14898" y="2378"/>
                <wp:lineTo x="14837" y="2312"/>
                <wp:lineTo x="14770" y="2241"/>
                <wp:lineTo x="14709" y="2175"/>
                <wp:lineTo x="14709" y="2103"/>
                <wp:lineTo x="14581" y="2038"/>
                <wp:lineTo x="14520" y="1973"/>
                <wp:lineTo x="14459" y="1900"/>
                <wp:lineTo x="14393" y="1835"/>
                <wp:lineTo x="14331" y="1763"/>
                <wp:lineTo x="14265" y="1698"/>
                <wp:lineTo x="14203" y="1632"/>
                <wp:lineTo x="14137" y="1561"/>
                <wp:lineTo x="14075" y="1495"/>
                <wp:lineTo x="14015" y="1424"/>
                <wp:lineTo x="13953" y="1358"/>
                <wp:lineTo x="13887" y="1286"/>
                <wp:lineTo x="13825" y="1221"/>
                <wp:lineTo x="13765" y="1149"/>
                <wp:lineTo x="13697" y="1083"/>
                <wp:lineTo x="13637" y="1012"/>
                <wp:lineTo x="13570" y="946"/>
                <wp:lineTo x="13509" y="881"/>
                <wp:lineTo x="13443" y="809"/>
                <wp:lineTo x="13381" y="744"/>
                <wp:lineTo x="13321" y="678"/>
                <wp:lineTo x="13259" y="607"/>
                <wp:lineTo x="8270" y="541"/>
                <wp:lineTo x="8270" y="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6649" w:leader="none"/>
          <w:tab w:val="right" w:pos="934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649" w:leader="none"/>
          <w:tab w:val="right" w:pos="934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649" w:leader="none"/>
          <w:tab w:val="right" w:pos="9349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сс-к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ри дня до весны» — подарок зрителям ко Дню Побед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киностудии «Ленфильм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83510" cy="38423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мая 2017 года к 72-летию со Дня Победы киностудия «Ленфильм» выпускает на российские экраны новую полнометражную картину «Три дня до весны» режиссёра Александра Касаткина. Главные роли в фильме исполнили Кирилл Плетнев, Елена Лотова. Генеральный продюсер — Эдуард Пичуги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нта посвящена самому тяжелому периоду осады Ленинграда – первой блокадной зиме 1942 года, и рассказывает о подвигах людей, защищавших город. Офицер госбезопасности Андреев и молодой врач Марицкая за 72 часа, три дня до наступления весны, должны предотвратить катастрофу. На кону стоят жизни людей, на пути героев — любовь, предательство, стремительно развивающиеся события и интри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дуард Пичугин, генеральный продюс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Сегодня кинематографисты не так часто решаются коснуться темы войны, тем более, блокады Ленинграда, потому что допустить ошибку здесь страшнее всего. Обратите внимание на эфир телеканалов в праздники Дня Победы — в основном, телезрители смотрят ретроспективы о войне. Фильмом «Три дня до весны» мы хотим сделать подарок нашим ветеранам, рассказав в лучших традициях ленинградской школы кино о событиях суровой зимы 1942 года, о защитниках города, которые каждый день совершали подвиг. Картина основана на рассказах очевидцев, блокадников, которые сейчас находятся в здравии, сильны духом и делятся своими переживаниями, воспоминаниями о тех временах. Конечно, необходимо задокументировать эти бесценные истории, запечатлеть в кинематографе для потомков. Первыми зрителями нашего фильма  уже стали ветераны — мы услышали искренние слова благодарности и поняли, что подарок пришелся им по душе. Это огромная честь, но стоит отметить, что фильм обращается и к молодому поколению. «Три дня до весны» также посмотрела фокус-группа детей от 12 лет, и все они оставили положительные отзывы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е других реальных блокадных историй в основу сценария картины легли некоторые факты из «Блокадной книги» писателя Даниила Гранина, почётного гражданина Санкт-Петербурга и лауреата Государственной премии России, который также консультировал авторов. На всех этапах производства Александр Касаткин не только тесно общался с блокадниками, чтобы проникнуться атмосферой трагических дней 1942 года — режиссёр вложил в ленту сокровенное, свою душ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 Касаткин, режиссё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Сценарий «Трех дней до весны» попал ко мне волею судьбы и пришёлся очень кстати. Мой дед был эпидемиологом в годы войны и многое рассказывал о сотрудниках противочумной службы, о которых идёт речь в картине. Эти люди делали огромную работу, но мы и сегодня не знаем, какие опасности были ликвидированы — ранее информация была засекречена, но и теперь не афишируется. Снимать картину на эту особую тему для любого режиссера – большая ответственность. Она может стать большой удачей или большим провалом. Для меня этот фильм, прежде всего, раскрытие темы войны, к которой я глубоко неравнодушен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ая картина «Ленфильма» не стремится соперничать с высокобюджетными военными блокбастерами — Эдуард Пичугин подчеркивает, что для Ленфильма  это вовсе не коммерческая история, а возможность рассказать о блокаде новым языком. Тем не менее, производство «Трёх дней до весны» было масштабным и  продуманным до мелочей,  ярким повествованием  о подвиге ленинградцев.  Очень выразительным и берущим за душу стал  саундтрек продолжительностью более часа — «Ленинградский вальс» известного композитора Антона Лубченко, записанный  легендарным симфоническим оркестром Мариинского театра.  В феврале музыка из фильма была исполнена на торжественном открытии XII Дрезденского оперного бала в Герма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он Лубченко, компози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Я с радостью согласился написать музыку к картине «Три дня до весны». Уверен, что многие ждут возвращения в кино именно симфонической музыки. Когда в фильме звучат композиции, записанные на синтезаторе и компьютере, это часто свидетельствует о низком качестве фильма, если только не отвечает поставленной цели, как у Эдуарда Артемьева в «Солярисе». Меня очень радует, что потихоньку кинопродюсеры начинают приходить к пониманию важности музыки для восприятия истор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название симфонии «Ленинградский вальс» было одним из рабочих названий картины, сменившей в процессе съёмок несколько имён (также «БлокАда» и «Блок А»). В качестве финальной версии продюсеры утвердили вариант «Три дня до весны», как наиболее точно и полно отражающий смысл фильма. Александр Касаткин говорит, что нынешнее название наиболее точно соответствует содержанию и характеру фильма. Это не только военное кино — в картине есть мелодраматическая и детективная составляющие. Это история ярких и отважных людей, которых играют замечательные актёры. Исполнитель главной роли офицера НКВД Андреева, Кирилл Плетнёв, не смог устоять перед проектом «Три дня до весны», впервые после долгого перерыва одев военную фор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илл Плетнёв, актёр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о-первых, я увидел нестандартную историю, напомнившую мне сюжет оскароносного немецкого фильма «Жизнь других», в котором агент Штази влюбляется в женщину, за которой шпионит. Мой персонаж в картине «Три дня до весны» — работник НКВД — очень похож на своего немецкого коллегу: закрытый, непробиваемый, олицетворяющий систему… И вдруг в нем появляется что-то человеческое. Такого я еще никогда не играл! Во-вторых, для нашей семьи блокада — не пустой звук. Моя бабушка выжила в Ленинграде, но потеряла двух маленьких деток — братьев моей мамы. Вернувшись после эвакуации в родной город, она — выпускница Смольного института — работала сторожем на элеваторе и жила в бараке в Шувалово. Прежнюю квартиру ей не вернули. Такая непростая судьба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ктрису на главную женскую роль искали долго, но в итоге молодого врача Марицкую сыграла Елена Лотова, для которой тема войны тоже всегда была очень важ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ена Лотова, актри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Я бы назвала свою героиню, Ольгу Марицкую, «локомотивом». Она умна, деятельна, справедлива, совестлива, предана профессии, людям и самой себе. Несмотря на весь ужас войны, блокады, голода и коснувшихся её семьи репрессий, эта женщина не закрылась, не озлобилась, а наоборот. Она всегда готова помочь: делом, словом или даже просто улыбкой, которые были так редки в блокадном Ленинграде. Именно эти её качества помогают Андрееву найти ответы на самые главные вопросы. Для меня история картины «Три дня до весны», как и Второй Мировой войны, написана не датами, а судьбами людей, которые через любовь к своему делу спасали семью, деревню, город, страну или нацию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льшая часть съемок фильма проходила в центре Петербурга – в том числе на улицах Достоевского, Пушкинской, Галерной, Большой Пушкарской, на Крюковом канале и набережной Фонтанки, Большом проспекте Петроградской стороны и Каменноостровском проспекте, а также в полуразрушенных зданиях завода «Красный треугольник». Съемки проходили в Кронштадте и Гатчине, Всеволожском районе Ленинградской области. Также кинематографисты задействовали помещения в пустующем кадетском корпусе бывшей воинской части у Тучкова моста. Здесь были воссозданы и кабинеты руководства, и лаборатории института экспериментальной медицины, и общежитие НКВД. Квартиру главной героини обустрои</w:t>
        <w:softHyphen/>
        <w:t>ли в Музее-квартире Елизаровых, где в свое время прятался вождь мирового пролетариата. Остальные объекты — коммуналки, государственные учреждения и НИИ фармакологии — оборудовали в заброшенных питерских до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лан Герасименков, оператор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Мы не стремились показать современный взгляд на войну, не использовали приёмы, которые часто применяются в больших военных фильмах.  Задачей было, скорее, создать у зрителя ощущение правдивого рассказа, даже документальности. Мы ориентировались на хроникальные фотографии и советские классические фильмы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вольно сложно было смоделировать Ленинград под завалами снега в условиях современной зимы. В то же время сезон был морозным, а снимали мы в холодных интерьерах, промозглых помещениями с живыми реалистичными фактурами — актёрам пришлось помёрзнуть, зато это сыграло на руку достоверности»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невероятной дотошностью к каждой детали съёмочная группа добивалась достоверности атмосферы  того времени  и антуража. Реквизит в картине заслуживает особого внимания — недаром Александр Касаткин называет  ассистента по реквизиту Ивана Богданова, «режиссёром по реквизиту». Он наполнил сцены фильма множеством предметов с историей. Съемки кульминационной массовой сцены на так называемом «черном рынке» блокадного Ленинграда проходили во внутреннем дворе здания Академии художеств на Васильевском острове. На подобные рынки все ходили с одной целью – выменять что угодно на еду. Нужно было найти большое количество аутентичных предметов, таких как, например, патефон или плюшевый медведь 1940-1950-х годов, переживший вместе с хозяйкой блокаду. Многие предметы – из фондов киностудии «Ленфильм». Художник-постановщик Леонид Карпов подробно изучал архивы, экспонаты выставки в Петропавловской крепости, посвященной блокаде, экспозицию Музея блокады. Объявления на стенах о продаже самых разных вещей воспроизведены с абсолютной достовер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обретательность  проявила и  художник по костюмам Наталия Соколова. Помогла костюмерная «Ленфильма», в которой хранятся уникальные костюмы тех лет, но многие предметы одежды пришлось шить для отдельных персонажей и их исполнителей. После съёмок реквизит и костюмы продолжили жизнь в художественной инсталляции, которая представлена для гостей на экспозиции «Война и кино» в главном здании киностуд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ка картина «Три дня до весны» готовится к прокату, на «Ленфильме» уже началась работа и над вторым проектом трилогии о блокаде с рабочим названием «Трое». Она не станет продолжением первого фильма, но расскажет о другом эпизоде из жизни  защитников героев Ленинграда. 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зуальные материалы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стер: </w:t>
      </w:r>
      <w:hyperlink r:id="rId4">
        <w:r>
          <w:rPr>
            <w:rStyle w:val="InternetLink"/>
            <w:rFonts w:cs="Times New Roman" w:ascii="Times New Roman" w:hAnsi="Times New Roman"/>
          </w:rPr>
          <w:t>https://yadi.sk/i/S7XPkICI3FxgUf</w:t>
        </w:r>
      </w:hyperlink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йлер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yadi.sk/i/j5E8CTOp3GAHp2</w:t>
        </w:r>
      </w:hyperlink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дры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yadi.sk/d/B01XWkM_3FrcKG</w:t>
        </w:r>
      </w:hyperlink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lineRule="auto" w:line="240" w:before="0" w:after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О фильме «Три дня до вес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д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01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трана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осс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Жан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енный детекти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родолжительность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00 мин.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роизводство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Ленфильм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родюсер:</w:t>
      </w:r>
      <w:r>
        <w:rPr>
          <w:rFonts w:cs="Times New Roman" w:ascii="Times New Roman" w:hAnsi="Times New Roman"/>
          <w:color w:val="000000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Эдуард Пичугин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Исполнительный продюсе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рина Баскако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Режиссер-постановщик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</w:rPr>
          <w:t>Александр Касаткин</w:t>
        </w:r>
      </w:hyperlink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ры сценария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t>Аркадий Высоцкий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Александр Бородянский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Оператор-постановщик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Руслан Герасименков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Художники-постановщик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Леонид Карпов, Наталья Соколо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Композитор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</w:rPr>
          <w:t>Антон Лубченко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В главных ролях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</w:rPr>
          <w:t>Кирилл Плетне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</w:rPr>
          <w:t>Елена Лотова</w:t>
        </w:r>
      </w:hyperlink>
      <w:r>
        <w:rPr>
          <w:rFonts w:cs="Times New Roman" w:ascii="Times New Roman" w:hAnsi="Times New Roman"/>
          <w:color w:val="000000"/>
        </w:rPr>
        <w:t>, Игорь Грабузов,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</w:rPr>
          <w:t>Сидихин Евгений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</w:rPr>
          <w:t>Юрий Иц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</w:rPr>
          <w:t>Юрий Ицков</w:t>
        </w:r>
      </w:hyperlink>
      <w:r>
        <w:rPr>
          <w:rFonts w:cs="Times New Roman" w:ascii="Times New Roman" w:hAnsi="Times New Roman"/>
          <w:color w:val="000000"/>
        </w:rPr>
        <w:t>, Полина Красавина </w:t>
        <w:br/>
      </w:r>
      <w:r>
        <w:rPr>
          <w:rFonts w:cs="Times New Roman" w:ascii="Times New Roman" w:hAnsi="Times New Roman"/>
          <w:b/>
          <w:bCs/>
          <w:color w:val="000000"/>
        </w:rPr>
        <w:t>Дата ре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 мая 2017 год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</w:rPr>
        <w:t xml:space="preserve">Синопсис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bidi="hi-IN"/>
        </w:rPr>
        <w:t>Ленинград, февраль 1942 года. У офицера госбезопасности Андреева и молодого врача Марицкой есть всего 72 часа, чтобы предотвратить катастрофу. Жизнь и смерть, любовь и предательство переплетаются в стремительно развивающихся событиях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АКТЕРСКИЙ СОСТ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 Плетне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1440180" cy="2193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дился 30 декабря 1979 года в Харькове. С раннего детства жил в Ленинграде. В 2000 году окончил Петербургскую театральную академию, курс Владимира Петр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0-2003 годах работал в Московском драматическом театре под руководством Армена Джигарханяна. С 2003 года начал сотрудничать с театральным режиссёром Ириной Керученко. С 2001 года активно снимается в к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Избранная фильмография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и дня до весны (2017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овь с ограничениями (2016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инг (2016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лки 5 (2016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ятница (2016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бо падших (2014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ро (2012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густ. Восьмого (2012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сантура (сериал, 2009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 (2009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ралъ (2008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версант 2: Конец войны (сериал, 2007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стояние (2005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версант (мини-сериал, 20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лена Ло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03505</wp:posOffset>
            </wp:positionV>
            <wp:extent cx="1437640" cy="22472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одилась в 11 августа 1988 года в г. Усть-Каменогорск (Казахстан)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Родители </w:t>
      </w:r>
      <w:r>
        <w:rPr>
          <w:rFonts w:cs="Times New Roman" w:ascii="Times New Roman" w:hAnsi="Times New Roman"/>
          <w:color w:val="000000"/>
          <w:shd w:fill="FFFFFF" w:val="clear"/>
        </w:rPr>
        <w:t>–</w:t>
      </w:r>
      <w:r>
        <w:rPr>
          <w:rFonts w:cs="Times New Roman" w:ascii="Times New Roman" w:hAnsi="Times New Roman"/>
          <w:lang w:eastAsia="en-US"/>
        </w:rPr>
        <w:t xml:space="preserve"> инженеры, дед А.В. Погорелов </w:t>
      </w:r>
      <w:r>
        <w:rPr>
          <w:rFonts w:cs="Times New Roman" w:ascii="Times New Roman" w:hAnsi="Times New Roman"/>
          <w:color w:val="000000"/>
          <w:shd w:fill="FFFFFF" w:val="clear"/>
        </w:rPr>
        <w:t>–</w:t>
      </w:r>
      <w:r>
        <w:rPr>
          <w:rFonts w:cs="Times New Roman" w:ascii="Times New Roman" w:hAnsi="Times New Roman"/>
          <w:lang w:eastAsia="en-US"/>
        </w:rPr>
        <w:t xml:space="preserve"> выдающийся математик, составитель учебников по геометрии. В 1997 году с семьей переехала в Россию. С детства увлекалась спортом: сначала  это была художественная гимнастика, потом настольный и большой теннис. После окончания института занималась каскадерством в команде А.Самохвалова. Окончила художественную школу. Во время подготовки к съёмкам в разное время осваивала верховую езду, драку на мечах, аккордеон, фортепиано и вокал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нялась в 28 проектах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Избранная фильмограф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дня до весны (20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(20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(20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сердца (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арик вернется (сериал, 20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мерти красива (сериал, 20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Фрейда (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убийцы (сериал,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ки (сериал, 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ак любовь (сериал, 2006 – 20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вгений Сидих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</wp:posOffset>
            </wp:positionH>
            <wp:positionV relativeFrom="paragraph">
              <wp:posOffset>54610</wp:posOffset>
            </wp:positionV>
            <wp:extent cx="1292860" cy="20421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Родился 2 октября 1964 года в Ленингра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989 году окончил актерский факультет ЛГИТМиКа (мастерская Л. Додина). После института работал в театре Ленсовета. В 1993 году перешел в БДТ им. Товстоного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ервой работой в кино стал фильм «Графиня» (1991). Успех актеру принесла роль в фильме Ивана Дыховичного «Прорва», который был отмечен призами многих кинофестивалей. В 2004 году Сидихин стал обладателем прем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Золотой Орел» за лучшую мужскую роль в телевизионном фильме «Таксист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ыграл в кино более 100 ро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бранная фильмограф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дня до весны (2017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йный альбом (сериал, 2016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и (сериал, 2015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охранитель (мини-сериал, 2014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ные кошки (сериал, 2013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 Лещенко. Все, что было… (сериал, 2013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твые души (2008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итаемый остров (2008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киллер (2002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дитский Петербург (сериал, 2000-2007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а не горюй (1997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чугунных богов (1993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Юрий Ицк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1437640" cy="18662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дился 29 мая 1950 года в Москв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ончил Дальневосточный институт искусств во Владивостоке по специальности «актер драматического театра и кино« (курс Н.И. Басина). Работал в Иркутском драматическом театре им. Охлопкова (1971-1979), Омском академическом театре драмы (1979-2001). С 2001 года - актер Санкт-Петербургского театра Сатиры на Васильевском. Заслуженный артист РСФСР (1987). Народный артист РФ (1999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збранная фильмограф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дня до весны (2017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ибуция (2016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игорий Р. (сериал, 2014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фессионал (сериал, 2014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бесный суд (2012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изнь и судьба (сериал, 2012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рогой мой человек (сериал, 2011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евский (сериал, 2010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лая Москва (2008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тальянец (2005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ремя собирать камни (2005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Частный город (1994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ладислав Абашин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6995</wp:posOffset>
            </wp:positionV>
            <wp:extent cx="1437640" cy="18662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одился 28 июня 1979 года в Рязан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2006 году окончил актерскую группу режиссерского факультета РАТИ-ГИТИС (мастерская О. Кудряшова). Актер Театра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Мастерская Олега Кудряшо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>. Сотрудничает с Театром Н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Style w:val="Name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збранная фильмография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Name"/>
          <w:rFonts w:cs="Times New Roman" w:ascii="Times New Roman" w:hAnsi="Times New Roman"/>
          <w:color w:val="000000"/>
        </w:rPr>
        <w:t>Три дня до весны (2017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 – учитель (2016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рритория (2014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ёмный мир: Равновесие (2013)</w:t>
      </w:r>
    </w:p>
    <w:p>
      <w:pPr>
        <w:pStyle w:val="Normal"/>
        <w:rPr>
          <w:rStyle w:val="Nam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кол (сериал, 201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Style w:val="Name"/>
          <w:rFonts w:cs="Times New Roman" w:ascii="Times New Roman" w:hAnsi="Times New Roman"/>
          <w:color w:val="000000"/>
        </w:rPr>
        <w:t>Жила-была одна баба (201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братное движение (2010)</w:t>
      </w:r>
      <w:r>
        <w:rPr>
          <w:rFonts w:eastAsia="Times New Roman" w:cs="Times New Roman" w:ascii="Times New Roman" w:hAnsi="Times New Roman"/>
          <w:color w:val="000000"/>
        </w:rPr>
        <w:t> 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Дом солнца (2008)</w:t>
      </w:r>
      <w:r>
        <w:rPr>
          <w:rFonts w:eastAsia="Times New Roman" w:cs="Times New Roman" w:ascii="Times New Roman" w:hAnsi="Times New Roman"/>
          <w:color w:val="000000"/>
        </w:rPr>
        <w:t> 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Право на счастье (2007)</w:t>
      </w:r>
      <w:r>
        <w:rPr>
          <w:rFonts w:eastAsia="Times New Roman" w:cs="Times New Roman" w:ascii="Times New Roman" w:hAnsi="Times New Roman"/>
          <w:color w:val="000000"/>
        </w:rPr>
        <w:t> 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Бумер. Фильм второй (2005)</w:t>
      </w:r>
      <w:r>
        <w:rPr>
          <w:rFonts w:eastAsia="Times New Roman" w:cs="Times New Roman" w:ascii="Times New Roman" w:hAnsi="Times New Roman"/>
          <w:color w:val="000000"/>
        </w:rPr>
        <w:t> 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Личный номер (2004)</w:t>
      </w:r>
      <w:r>
        <w:rPr>
          <w:rFonts w:eastAsia="Times New Roman" w:cs="Times New Roman" w:ascii="Times New Roman" w:hAnsi="Times New Roman"/>
          <w:color w:val="000000"/>
        </w:rPr>
        <w:t> 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Цирк (2002)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ЖИССЕР-ПОСТАНОВЩ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 Касат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37640" cy="17900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дился 20 мая 1968 года в Москве. Обучался на режиссерском факультете ВГИКа в мастерской  Виктора Мана.  В 1999 году окончил Высшие Курсы Сценаристов и Режиссеров (мастерская Александра Митты). До собственного режиссерского дебюта работал первым ассистентом на картинах Михаила Козакова, Леонида Марягина, Владимира Граммати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ино дебютировал в 2006 году с картиной «Слушая тишину» по  сценарию Натальи Назаровой. В 2008 году принял участие в киноальманахе «Москва, я люблю тебя!» в качестве режиссера и сценариста новеллы «</w:t>
      </w:r>
      <w:r>
        <w:rPr>
          <w:rFonts w:cs="Times New Roman" w:ascii="Times New Roman" w:hAnsi="Times New Roman"/>
          <w:lang w:val="en-US"/>
        </w:rPr>
        <w:t>Mos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o</w:t>
      </w:r>
      <w:r>
        <w:rPr>
          <w:rFonts w:cs="Times New Roman" w:ascii="Times New Roman" w:hAnsi="Times New Roman"/>
        </w:rPr>
        <w:t xml:space="preserve">». В 2012 году совместно с Натальей Назаровой снял фильм «Дочь». В 2007-2014 гг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</w:t>
      </w:r>
      <w:r>
        <w:rPr>
          <w:rFonts w:cs="Times New Roman" w:ascii="Times New Roman" w:hAnsi="Times New Roman"/>
        </w:rPr>
        <w:t>режиссёр-постановщик ряда телевизионных сериалов, сценарная разработка большинства из которых проходила совместно с Натальей Назар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изы и награ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Слушая тишин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 «Серебрянная ладья» за лучший дебют на МКФ «Окно в Европу» в Выборге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 «Лучший молодёжный фильм« на II-ом Московском открытом фестивале молодёжного кино «Отражение»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 зрительских симпатий МКФ «Меридианы тихого»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олотая тайга« Приз зрительских симпатий  МКФ дебютов «Дух огня«  Ханты-Мансийск 200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-при, Приз за лучшую режиссуру, Приз за лучшую операторскую работу, МКФ «В кругу семьи»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чший дебют, МКФ «Сталкер»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 Верховного Комиссара ООН по делам беженцев. МКФ «Сталкер»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Главный приз Общественного жюри газеты «Московский комсомолец» 10-го Московского фестиваля отечественного кино «Московская премьера», 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Доч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вный приз Общественного жюри газеты «Московский комсомолец» 10-го Московского фестиваля отечественного кино «Московская премьера»,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 FIPRESCI на Варшавском Международном Кинофестива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 FIPRESCI на Международном Кинофестивале «Темные ночи» в Талл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 «Лучший дебют» на Кинотавре,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-при Международного Кинофестиваля «Лучезарный Ангел»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Гран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Sputnik Russian Film Festival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ршаве</w:t>
      </w:r>
      <w:r>
        <w:rPr>
          <w:rFonts w:cs="Times New Roman" w:ascii="Times New Roman" w:hAnsi="Times New Roman"/>
          <w:lang w:val="en-US"/>
        </w:rPr>
        <w:t>,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-при кинофестиваля «Амурская осень»,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чшая режиссерская работа «Виват, Россия» Санкт-Петербург,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ебряный Витязь – за фильм «Дочь», МКФ «Золотой витязь»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- Гран-при МКФ «Лучезарный Ангел», 201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льмограф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дня до весны (2017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иста (2015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жать нельзя погибнуть (мини-сериал, 2015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ледие (сериал, 2014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чаянная радость (мини-сериал, 2012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чь (2012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пое счастье (мини-сериал, 2011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единственный и навсегда (мини-сериал, 2011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ус (сериал, 2010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овая (сериал, 2009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, я люблю тебя! (2009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ужие (сериал, 200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Слушая тишину (200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ЕРАТОР-ПОСТАНОВЩ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слан Герасимен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40180" cy="19900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>Родился 9  ноября 1967 года в Моск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1990 году окончил Московский государственный технический университет им. Н. Э. Баумана (МГТУ), а в 1999 Всесоюзный государственный институт кинематографии (ВГИК), мастерская А. Княжинского, В. Нахабцева, С. Медынского. Снял более 50 музыкальных видеоклипов (в том числе на композиции групп «Машина времени«, «Бра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>, «Алис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>) и около 60 рекламных видеоклипов (среди которых клипы LG, Лукойла и Red bull). Участник фестивалей в Карловых Варах, Торонто, Хьюстоне, Тегеране, Тампере и др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 работу в картине «Одна войн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  <w:shd w:fill="FFFFFF" w:val="clear"/>
        </w:rPr>
        <w:t>был удостоен премии в области киноизобразительного искусства «Белый квадрат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Член Союза кинематографисто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Гильдии кинооператоров Росс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hd w:fill="FFFFFF" w:val="clear"/>
        </w:rPr>
        <w:t>Европейской Федерации кинооператоров IMAGO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Избранная фильмограф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ри дня до весны (2017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Любовь с ограничениями (2016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конченный бой (сериал, 201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Наследие (сериал, 201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томный Иван (2012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ромозека (2010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дна война (2009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крытые пространства (2008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ледняя репродукция (сериал) (2007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ключения солдата Ивана Чонкина (сериал) (2007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с не догонишь (2007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йная стража (сериал) (200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hd w:fill="FFFFFF" w:val="clear"/>
        </w:rPr>
        <w:t>Звездочет (сериал) (2004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МПОЗИТО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он Лубченко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439545" cy="21964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Российский композитор, дирижер. Родился 4 апреля 1985 года в Обнинске. Выпускник Санкт-Петербургской государственной консерватории им. Римского-Корсакова (класс Александра Мнацаканяна). Будучи еще студентом, в 2006 году написал оперу «Сын человечески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памяти жертв трагедии в Беслане. В этом же году по заказу телеканала «Культур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о творчестве Антона Лубченко был снят документальный фильм «Человек апрел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В 2009 дебютировал как дирижер на сцене Оперы Торонто. </w:t>
      </w:r>
      <w:r>
        <w:rPr>
          <w:rFonts w:cs="Times New Roman" w:ascii="Times New Roman" w:hAnsi="Times New Roman"/>
          <w:shd w:fill="FFFFFF" w:val="clear"/>
        </w:rPr>
        <w:t>Под управлением композитора был исполнен его бале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In colours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hd w:fill="FFFFFF" w:val="clear"/>
        </w:rPr>
        <w:t xml:space="preserve">В 2010–2011 годах возглавлял Государственный академический театр оперы и балета Республики Бур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hd w:fill="FFFFFF" w:val="clear"/>
        </w:rPr>
        <w:t>С октября 2010-го под руководством Лубченко проходит международный музыкальный фестиваль «Времена года</w:t>
      </w:r>
      <w:r>
        <w:rPr>
          <w:rFonts w:cs="Times New Roman" w:ascii="Times New Roman" w:hAnsi="Times New Roman"/>
        </w:rPr>
        <w:t>»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>.</w:t>
      </w:r>
      <w:r>
        <w:rPr>
          <w:rStyle w:val="Appleconvertedspace"/>
          <w:rFonts w:eastAsia="Arial Unicode MS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С 2011 года композитор является постоянным членом жюри международного конкурс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Соmpetizione dell’Opera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 Линц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2013 году Антон Лубченко стал первым русским дирижером, открывшим Международный фестиваль им. Антона Брукнера в Линц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2013–2015 годах Лубченко был художественным руководителем-директором и главным дирижером Государственного Приморского театра оперы и бал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кже он выступал как дирижер с Симфоническим оркестром Мариинского театра, Академическим симфоническим оркестром Санкт-Петербургской филармонии, Государственным симфоническим оркестром «Новая Росс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>, Канадским национальным балетом в Торонто, Симфоническим оркестром Брукнерхауса, Симфоническим оркестром Дрезденской государственной Капеллы и другими коллекти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Фильмограф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ри дня до весны (2017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умерки (2008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кушка (документальный, 2006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ПРОДЮСЕР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Эдуард Пичуг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25400</wp:posOffset>
            </wp:positionV>
            <wp:extent cx="1439545" cy="2056765"/>
            <wp:effectExtent l="0" t="0" r="0" b="0"/>
            <wp:wrapTight wrapText="bothSides">
              <wp:wrapPolygon edited="0">
                <wp:start x="-143" y="0"/>
                <wp:lineTo x="-143" y="21497"/>
                <wp:lineTo x="21600" y="21497"/>
                <wp:lineTo x="21600" y="0"/>
                <wp:lineTo x="-1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>Генеральный директор киностудии "Ленфильм". Член правления Союза Кинематографистов Российской Федерации, Президент Сообщества национальных кинотеатральных организаций «Киноальянс», член правления Гильдии Продюсеров России. С 1999 года вплотную занимается продвижением кинопоказа и кинопрокатом. Кандидат экономических наук, автор диссертации "Управление денежными потоками предприятий кинопроката" (защищена по специальности "Финансы и кредит"). Основатель федеральных киносетей "Кронверк Синема" и «КИНО СИ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Фильмограф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тица (2017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и дня до весны (2017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ибуция (2016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ербург. Только по любви (2016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й рыжий лис (2015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од по собственному желанию (2015)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Дар (2013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>Официальный пресс-агент:</w:t>
      </w:r>
      <w:r>
        <w:rPr>
          <w:rFonts w:eastAsia="Times New Roman"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«ПрофиСинема»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ндивидуальным запросам можем организовать интервью с продюсером Эдуардом Пичугиным, режиссером </w:t>
      </w:r>
      <w:r>
        <w:rPr>
          <w:rFonts w:cs="Times New Roman" w:ascii="Times New Roman" w:hAnsi="Times New Roman"/>
          <w:color w:val="000000"/>
        </w:rPr>
        <w:t xml:space="preserve">Александром Касаткиным, актерами и другими членами съемочной группы.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йт киностудии «Ленфильм«:</w:t>
      </w:r>
      <w:r>
        <w:rPr>
          <w:rFonts w:eastAsia="Times New Roman"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</w:rPr>
          <w:t>http://www.lenfilm.ru/</w:t>
        </w:r>
      </w:hyperlink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</w:rPr>
        <w:t>Дополнительная информация:</w:t>
      </w:r>
      <w:r>
        <w:rPr>
          <w:rFonts w:eastAsia="Times New Roman" w:cs="Times New Roman" w:ascii="Times New Roman" w:hAnsi="Times New Roman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</w:rPr>
          <w:t>http://www.proficinema.ru/pr/projects/lenfilm/</w:t>
        </w:r>
      </w:hyperlink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265</wp:posOffset>
            </wp:positionH>
            <wp:positionV relativeFrom="paragraph">
              <wp:posOffset>153035</wp:posOffset>
            </wp:positionV>
            <wp:extent cx="6926580" cy="11423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76"/>
        <w:jc w:val="center"/>
        <w:rPr>
          <w:rFonts w:ascii="Times New Roman" w:hAnsi="Times New Roman" w:eastAsia="Calibri-Bold;Arial Unicode MS" w:cs="Times New Roman"/>
          <w:bCs/>
          <w:sz w:val="24"/>
          <w:szCs w:val="24"/>
        </w:rPr>
      </w:pPr>
      <w:r>
        <w:rPr>
          <w:rFonts w:eastAsia="Calibri-Bold;Arial Unicode MS" w:cs="Times New Roman" w:ascii="Times New Roman" w:hAnsi="Times New Roman"/>
          <w:bCs/>
          <w:sz w:val="24"/>
          <w:szCs w:val="24"/>
        </w:rPr>
        <w:t>PR – агентство «ПрофиСинема«</w:t>
      </w:r>
    </w:p>
    <w:p>
      <w:pPr>
        <w:pStyle w:val="21"/>
        <w:spacing w:lineRule="auto" w:line="276"/>
        <w:jc w:val="center"/>
        <w:rPr>
          <w:rFonts w:ascii="Times New Roman" w:hAnsi="Times New Roman" w:eastAsia="Calibri-Bold;Arial Unicode MS" w:cs="Times New Roman"/>
          <w:bCs/>
          <w:sz w:val="24"/>
          <w:szCs w:val="24"/>
        </w:rPr>
      </w:pPr>
      <w:r>
        <w:rPr>
          <w:rFonts w:eastAsia="Calibri-Bold;Arial Unicode MS" w:cs="Times New Roman" w:ascii="Times New Roman" w:hAnsi="Times New Roman"/>
          <w:bCs/>
          <w:sz w:val="24"/>
          <w:szCs w:val="24"/>
        </w:rPr>
        <w:t>Тел. + 7 (495) 728 67 97</w:t>
      </w:r>
    </w:p>
    <w:p>
      <w:pPr>
        <w:pStyle w:val="21"/>
        <w:spacing w:lineRule="auto" w:line="276"/>
        <w:jc w:val="center"/>
        <w:rPr>
          <w:rFonts w:ascii="Times New Roman" w:hAnsi="Times New Roman" w:eastAsia="Calibri-Bold;Arial Unicode MS" w:cs="Times New Roman"/>
          <w:bCs/>
          <w:sz w:val="24"/>
          <w:szCs w:val="24"/>
        </w:rPr>
      </w:pPr>
      <w:r>
        <w:rPr>
          <w:rFonts w:eastAsia="Calibri-Bold;Arial Unicode MS" w:cs="Times New Roman" w:ascii="Times New Roman" w:hAnsi="Times New Roman"/>
          <w:bCs/>
          <w:sz w:val="24"/>
          <w:szCs w:val="24"/>
        </w:rPr>
        <w:t>pr@proficinema.ru</w:t>
      </w:r>
    </w:p>
    <w:p>
      <w:pPr>
        <w:pStyle w:val="21"/>
        <w:spacing w:lineRule="auto" w:line="276"/>
        <w:jc w:val="center"/>
        <w:rPr/>
      </w:pPr>
      <w:r>
        <w:rPr>
          <w:rFonts w:eastAsia="Calibri-Bold;Arial Unicode MS" w:cs="Times New Roman" w:ascii="Times New Roman" w:hAnsi="Times New Roman"/>
          <w:bCs/>
          <w:sz w:val="24"/>
          <w:szCs w:val="24"/>
        </w:rPr>
        <w:t>www.proficinema</w:t>
      </w:r>
      <w:r>
        <w:rPr>
          <w:rFonts w:eastAsia="Calibri-Bold;Arial Unicode MS" w:cs="Times New Roman" w:ascii="Times New Roman" w:hAnsi="Times New Roman"/>
          <w:bCs/>
          <w:sz w:val="24"/>
          <w:szCs w:val="24"/>
          <w:lang w:val="en-US"/>
        </w:rPr>
        <w:t>.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5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5"/>
    <w:qFormat/>
    <w:rPr/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21">
    <w:name w:val="Средняя сетка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di.sk/i/S7XPkICI3FxgUf" TargetMode="External"/><Relationship Id="rId5" Type="http://schemas.openxmlformats.org/officeDocument/2006/relationships/hyperlink" Target="https://yadi.sk/i/j5E8CTOp3GAHp2" TargetMode="External"/><Relationship Id="rId6" Type="http://schemas.openxmlformats.org/officeDocument/2006/relationships/hyperlink" Target="https://yadi.sk/d/B01XWkM_3FrcKG" TargetMode="External"/><Relationship Id="rId7" Type="http://schemas.openxmlformats.org/officeDocument/2006/relationships/hyperlink" Target="http://www.proficinema.ru/guide/index.php?ID=2577&amp;PROP_NAME=SPRAV_MAKER" TargetMode="External"/><Relationship Id="rId8" Type="http://schemas.openxmlformats.org/officeDocument/2006/relationships/hyperlink" Target="http://www.proficinema.ru/guide/index.php?ID=105986&amp;PROP_NAME=SPRAV_PRODUCER" TargetMode="External"/><Relationship Id="rId9" Type="http://schemas.openxmlformats.org/officeDocument/2006/relationships/hyperlink" Target="http://www.proficinema.ru/guide/index.php?ID=7142&amp;PROP_NAME=SPRAV_REGISER" TargetMode="External"/><Relationship Id="rId10" Type="http://schemas.openxmlformats.org/officeDocument/2006/relationships/hyperlink" Target="http://www.proficinema.ru/guide/index.php?ID=182490&amp;PROP_NAME=SPRAV_SCENARY" TargetMode="External"/><Relationship Id="rId11" Type="http://schemas.openxmlformats.org/officeDocument/2006/relationships/hyperlink" Target="http://www.proficinema.ru/guide/index.php?ID=2676&amp;PROP_NAME=SPRAV_SCENARY&amp;sphrase_id=213326" TargetMode="External"/><Relationship Id="rId12" Type="http://schemas.openxmlformats.org/officeDocument/2006/relationships/hyperlink" Target="http://www.proficinema.ru/guide/index.php?ID=1937&amp;PROP_NAME=SPRAV_OPERATOR" TargetMode="External"/><Relationship Id="rId13" Type="http://schemas.openxmlformats.org/officeDocument/2006/relationships/hyperlink" Target="http://www.proficinema.ru/guide/index.php?ID=218144&amp;PROP_NAME=SPRAV_AKTER&amp;sphrase_id=213223" TargetMode="External"/><Relationship Id="rId14" Type="http://schemas.openxmlformats.org/officeDocument/2006/relationships/hyperlink" Target="http://www.proficinema.ru/guide/index.php?ID=7653&amp;PROP_NAME=SPRAV_AKTER" TargetMode="External"/><Relationship Id="rId15" Type="http://schemas.openxmlformats.org/officeDocument/2006/relationships/hyperlink" Target="http://www.proficinema.ru/guide/index.php?ID=218139&amp;PROP_NAME=SPRAV_AKTER&amp;sphrase_id=213221" TargetMode="External"/><Relationship Id="rId16" Type="http://schemas.openxmlformats.org/officeDocument/2006/relationships/hyperlink" Target="http://www.proficinema.ru/guide/index.php?ID=15776&amp;PROP_NAME=SPRAV_AKTER" TargetMode="External"/><Relationship Id="rId17" Type="http://schemas.openxmlformats.org/officeDocument/2006/relationships/hyperlink" Target="http://www.proficinema.ru/guide/index.php?ID=6913&amp;PROP_NAME=SPRAV_AKTER" TargetMode="External"/><Relationship Id="rId18" Type="http://schemas.openxmlformats.org/officeDocument/2006/relationships/hyperlink" Target="http://www.proficinema.ru/guide/index.php?ID=6913&amp;PROP_NAME=SPRAV_AKTER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yperlink" Target="http://www.proficinema.ru/pr/about/" TargetMode="External"/><Relationship Id="rId29" Type="http://schemas.openxmlformats.org/officeDocument/2006/relationships/hyperlink" Target="http://www.lenfilm.ru/" TargetMode="External"/><Relationship Id="rId30" Type="http://schemas.openxmlformats.org/officeDocument/2006/relationships/hyperlink" Target="http://www.proficinema.ru/pr/projects/lenfilm/" TargetMode="External"/><Relationship Id="rId31" Type="http://schemas.openxmlformats.org/officeDocument/2006/relationships/image" Target="media/image1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4:00Z</dcterms:created>
  <dc:creator>Кристина</dc:creator>
  <dc:description/>
  <cp:keywords/>
  <dc:language>en-US</dc:language>
  <cp:lastModifiedBy>proficinema</cp:lastModifiedBy>
  <dcterms:modified xsi:type="dcterms:W3CDTF">2017-03-21T11:21:00Z</dcterms:modified>
  <cp:revision>8</cp:revision>
  <dc:subject/>
  <dc:title/>
</cp:coreProperties>
</file>