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742950" cy="647065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ИНОТОРГОВАЯ КОМПАНИЯ «ВОЛЬГА» ПРЕДСТАВЛЯЕ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10480" cy="7299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История, основанная на реальных событиях, о талантливом молодом человеке, который больше всего на свете мечтает о стажировке в самом престижном отеле Мюнхена. Ничто, даже внезапное ухудшение зрения, которое он сохраняет в тайне, не сможет встать у него на пути. Немного удачи, помощь друзей и вера в себя – вот рецепт его успех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В главных ролях:</w:t>
      </w:r>
      <w:r>
        <w:rPr/>
        <w:t xml:space="preserve"> </w:t>
      </w:r>
      <w:r>
        <w:rPr>
          <w:b/>
        </w:rPr>
        <w:t>Костя Ульман</w:t>
      </w:r>
      <w:r>
        <w:rPr/>
        <w:t xml:space="preserve"> («Фанатки на завтрак не остаются», «Летний шторм», «Ангел-хранитель», «Таймлесс 1,2,3»), </w:t>
      </w:r>
      <w:r>
        <w:rPr>
          <w:b/>
        </w:rPr>
        <w:t>Якоб Маченц</w:t>
      </w:r>
      <w:r>
        <w:rPr/>
        <w:t xml:space="preserve"> (Поможем расстаться», «Ангел-хранитель», «Джек»), </w:t>
      </w:r>
      <w:r>
        <w:rPr>
          <w:b/>
        </w:rPr>
        <w:t>Анна Мария Мюэ</w:t>
      </w:r>
      <w:r>
        <w:rPr/>
        <w:t xml:space="preserve"> («Большие девочки не плачут»)</w:t>
      </w:r>
    </w:p>
    <w:p>
      <w:pPr>
        <w:pStyle w:val="Normal"/>
        <w:spacing w:lineRule="auto" w:line="240" w:before="0" w:after="0"/>
        <w:rPr/>
      </w:pPr>
      <w:r>
        <w:rPr>
          <w:b/>
        </w:rPr>
        <w:t>Режиссер: Марк Ротемунд</w:t>
      </w:r>
      <w:r>
        <w:rPr/>
        <w:t xml:space="preserve"> («Муравьи в штанах», «Фанатки на завтрак не остаются», «Последние дни Софи Шолль», «Сегодня я блондинка»)</w:t>
      </w:r>
    </w:p>
    <w:p>
      <w:pPr>
        <w:pStyle w:val="Normal"/>
        <w:spacing w:lineRule="auto" w:line="240" w:before="0" w:after="0"/>
        <w:rPr/>
      </w:pPr>
      <w:r>
        <w:rPr>
          <w:b/>
        </w:rPr>
        <w:t>Продюсеры</w:t>
      </w:r>
      <w:r>
        <w:rPr/>
        <w:t>: Йоко Хигути-Зицман, Таня Циглер, Штефан Гёртнер</w:t>
      </w:r>
    </w:p>
    <w:p>
      <w:pPr>
        <w:pStyle w:val="Normal"/>
        <w:spacing w:lineRule="auto" w:line="240" w:before="0" w:after="0"/>
        <w:rPr/>
      </w:pPr>
      <w:r>
        <w:rPr>
          <w:b/>
        </w:rPr>
        <w:t>Сценаристы</w:t>
      </w:r>
      <w:r>
        <w:rPr/>
        <w:t>: Оливер Цигенбальг, Рут Тома, Салия Кахаватте</w:t>
      </w:r>
    </w:p>
    <w:p>
      <w:pPr>
        <w:pStyle w:val="Normal"/>
        <w:spacing w:lineRule="auto" w:line="240" w:before="0" w:after="0"/>
        <w:rPr/>
      </w:pPr>
      <w:r>
        <w:rPr>
          <w:b/>
        </w:rPr>
        <w:t>Оператор</w:t>
      </w:r>
      <w:r>
        <w:rPr/>
        <w:t>: Бернхард Яспер</w:t>
      </w:r>
    </w:p>
    <w:p>
      <w:pPr>
        <w:pStyle w:val="Normal"/>
        <w:spacing w:lineRule="auto" w:line="240" w:before="0" w:after="0"/>
        <w:rPr/>
      </w:pPr>
      <w:r>
        <w:rPr>
          <w:b/>
        </w:rPr>
        <w:t>Художник-постановщик:</w:t>
      </w:r>
      <w:r>
        <w:rPr/>
        <w:t xml:space="preserve"> Кристиан Эйзель, Майке Альтофф, Рамона Клиниковски</w:t>
      </w:r>
    </w:p>
    <w:p>
      <w:pPr>
        <w:pStyle w:val="Normal"/>
        <w:spacing w:lineRule="auto" w:line="240" w:before="0" w:after="0"/>
        <w:rPr/>
      </w:pPr>
      <w:r>
        <w:rPr>
          <w:b/>
        </w:rPr>
        <w:t>Монтаж</w:t>
      </w:r>
      <w:r>
        <w:rPr/>
        <w:t>: Чарльз Ладмирал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Трейлер</w:t>
      </w:r>
      <w:r>
        <w:rPr/>
        <w:t xml:space="preserve"> </w:t>
      </w:r>
      <w:hyperlink r:id="rId5">
        <w:r>
          <w:rPr>
            <w:rStyle w:val="InternetLink"/>
          </w:rPr>
          <w:t>https://www.youtube.com/watch?v=mDG57noPDwk&amp;t=21s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</w:rPr>
        <w:t>Кадры</w:t>
      </w:r>
      <w:r>
        <w:rPr/>
        <w:t xml:space="preserve"> </w:t>
      </w:r>
      <w:hyperlink r:id="rId6">
        <w:r>
          <w:rPr>
            <w:rStyle w:val="InternetLink"/>
          </w:rPr>
          <w:t>http://volgafilm.ru/upload/video/-/My-blind-date-with-life_STILLS.zip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</w:rPr>
        <w:t>Страница фильма на сайте дистрибьютора</w:t>
      </w:r>
      <w:r>
        <w:rPr/>
        <w:t xml:space="preserve">: </w:t>
      </w:r>
      <w:hyperlink r:id="rId7">
        <w:r>
          <w:rPr>
            <w:rStyle w:val="InternetLink"/>
          </w:rPr>
          <w:t>http://volgafilm.ru/film/my-blind-date-with-life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Биография Салии Кахаватте </w:t>
      </w:r>
      <w:hyperlink r:id="rId8">
        <w:r>
          <w:rPr>
            <w:rStyle w:val="InternetLink"/>
            <w:b/>
          </w:rPr>
          <w:t>http://store.volgafilm.ru/stuff/MyBlindDateWithLife_interview-SKahawatte.doc</w:t>
        </w:r>
      </w:hyperlink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ИР НЕОГРАНИЧЕННЫХ ВОЗМОЖНОСТЕЙ: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ИРИНА БЕЗРУКОВА, ДИАНА ГУРЦКАЯ И САЛИЯ КАХАВАТТЕ В «НЕ/СМОТРЯ НИ НА ЧТО»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6 февраля</w:t>
      </w:r>
      <w:r>
        <w:rPr/>
        <w:t xml:space="preserve"> кинокомпания ВОЛЬГА выпускает в российский прокат мелодраматическую комедию </w:t>
      </w:r>
      <w:r>
        <w:rPr>
          <w:b/>
        </w:rPr>
        <w:t>«НЕ/СМОТРЯ НИ НА ЧТО»</w:t>
      </w:r>
      <w:r>
        <w:rPr/>
        <w:t xml:space="preserve">. </w:t>
      </w:r>
      <w:r>
        <w:rPr>
          <w:b/>
        </w:rPr>
        <w:t xml:space="preserve">Сюжет фильма полностью основан на реальных событиях. </w:t>
      </w:r>
      <w:r>
        <w:rPr/>
        <w:t xml:space="preserve">В центре истории – жизнь талантливого молодого человека Салии Кахаватте, который больше всего на свете мечтает о стажировке в самом престижном отеле Мюнхена. Ничто, даже внезапное и стремительное ухудшение зрения, которое он сохраняет в тайне от работодателя, не может встать у него на пути. </w:t>
      </w:r>
      <w:r>
        <w:rPr>
          <w:b/>
        </w:rPr>
        <w:t>Фильм снят по автобиографичной книге Салии Кахаватте.</w:t>
      </w:r>
    </w:p>
    <w:p>
      <w:pPr>
        <w:pStyle w:val="Normal"/>
        <w:rPr/>
      </w:pPr>
      <w:r>
        <w:rPr/>
        <w:t xml:space="preserve">Выход фильма в России и социальная значимость истории объединили </w:t>
      </w:r>
      <w:r>
        <w:rPr>
          <w:b/>
        </w:rPr>
        <w:t>большой пул партнеров.</w:t>
      </w:r>
      <w:r>
        <w:rPr/>
        <w:t xml:space="preserve"> Поддержку оказывают как представители бизнеса – «</w:t>
      </w:r>
      <w:r>
        <w:rPr>
          <w:b/>
        </w:rPr>
        <w:t>Билайн»</w:t>
      </w:r>
      <w:r>
        <w:rPr/>
        <w:t xml:space="preserve"> и лидирующий сайт по поиску работы и персонала в России</w:t>
      </w:r>
      <w:r>
        <w:rPr>
          <w:b/>
        </w:rPr>
        <w:t xml:space="preserve"> </w:t>
      </w:r>
      <w:r>
        <w:rPr>
          <w:b/>
          <w:lang w:val="en-US"/>
        </w:rPr>
        <w:t>HeadHunter</w:t>
      </w:r>
      <w:r>
        <w:rPr>
          <w:b/>
        </w:rPr>
        <w:t>*</w:t>
      </w:r>
      <w:r>
        <w:rPr/>
        <w:t xml:space="preserve">, так и международные и российские общественные организации – </w:t>
      </w:r>
      <w:r>
        <w:rPr>
          <w:b/>
        </w:rPr>
        <w:t>Фонд Дианы Гурцкая, Московская городская организация Всероссийского Общества Слепых и Гёте-Институт в Москве</w:t>
      </w:r>
      <w:r>
        <w:rPr/>
        <w:t>. Поддержали выход фильма и российские звезды.</w:t>
      </w:r>
    </w:p>
    <w:p>
      <w:pPr>
        <w:pStyle w:val="Normal"/>
        <w:rPr/>
      </w:pPr>
      <w:r>
        <w:rPr/>
        <w:t xml:space="preserve">Певица </w:t>
      </w:r>
      <w:r>
        <w:rPr>
          <w:b/>
        </w:rPr>
        <w:t>Диана Гурцкая</w:t>
      </w:r>
      <w:r>
        <w:rPr/>
        <w:t xml:space="preserve"> приняла участие в подготовке русскоязычной версии немецкой комедии "НЕ/СМОТРЯ НИ НА ЧТО". </w:t>
      </w:r>
      <w:r>
        <w:rPr>
          <w:b/>
        </w:rPr>
        <w:t>Она озвучила одну из главных женских ролей - мать главного героя.</w:t>
      </w:r>
      <w:r>
        <w:rPr/>
        <w:t xml:space="preserve"> Для Дианы это первый опыт озвучивания художественного фильма. </w:t>
      </w:r>
      <w:r>
        <w:rPr>
          <w:i/>
        </w:rPr>
        <w:t xml:space="preserve">«Это еще один большой шаг, о котором, я, возможно, и не мечтала. Когда мне только поступило предложение принять участие в фильме, я сказала: «Конечно, попробуем!». Я люблю экспериментировать, и, честно говоря, после участия в танцевальном телешоу, мне уже ничего не страшно, - </w:t>
      </w:r>
      <w:r>
        <w:rPr>
          <w:b/>
          <w:i/>
        </w:rPr>
        <w:t>поделилась первыми впечатлениями Диана</w:t>
      </w:r>
      <w:r>
        <w:rPr>
          <w:i/>
        </w:rPr>
        <w:t xml:space="preserve">. - Хотя при подготовке к озвучанию, конечно, жутко переживала. До записи я выучила все свои реплики, потому что, как мне кажется, чтобы прожить роль по-настоящему, ты не должен отвлекаться на чтение. Для меня было очень важно почувствовать свою героиню, понять ее. И мне очень понравился сценарий. Главный герой Сали теряет зрение. Я сама человек незрячий, и хорошо его понимаю. Меня тоже много раз отговаривали от моего желания петь. Но, несмотря ни на что, я продолжала идти к цели. Так и Сали действует. Конечно, ему помогает поддержка мамы, сестры и друзей. Но главное – то, что он верит в себя!». </w:t>
      </w:r>
    </w:p>
    <w:p>
      <w:pPr>
        <w:pStyle w:val="Normal"/>
        <w:rPr/>
      </w:pPr>
      <w:r>
        <w:rPr/>
        <w:t xml:space="preserve">Просмотр комедии «НЕ/СМОТРЯ НИ НА ЧТО» будет комфортен как для обычных зрителей, так и для людей с нарушением зрения. </w:t>
      </w:r>
      <w:r>
        <w:rPr>
          <w:b/>
        </w:rPr>
        <w:t>Фильм одновременно выходит в двух форматах.</w:t>
      </w:r>
      <w:r>
        <w:rPr/>
        <w:t xml:space="preserve"> При поддержке ПАО «ВымпелКом» (ТМ «Билайн») </w:t>
      </w:r>
      <w:r>
        <w:rPr>
          <w:b/>
        </w:rPr>
        <w:t>специально был создан тифлокомментарий фильма.</w:t>
      </w:r>
      <w:r>
        <w:rPr/>
        <w:t xml:space="preserve"> </w:t>
      </w:r>
      <w:r>
        <w:rPr>
          <w:i/>
        </w:rPr>
        <w:t>«Разработка технологий и поддержка системных общественных проектов для создания доступной мобильной среды – один из основных фокусов стратегии социальной ответственности «Билайн». Присутствие оператора в теме мобильных решений для повышения качества жизни людей с инвалидностью – абсолютный мировой тренд, и мы рады, что наряду с технологическими решениями, такими как универсальное приложение для тифлокомментирования, в нашей стране появляются серьезные общественные дискуссии по этой проблематике»</w:t>
      </w:r>
      <w:r>
        <w:rPr/>
        <w:t xml:space="preserve">, – отметила </w:t>
      </w:r>
      <w:r>
        <w:rPr>
          <w:b/>
        </w:rPr>
        <w:t xml:space="preserve">Евгения Чистова, руководитель проектов социальной ответственности ПАО «ВымпелКом». </w:t>
      </w:r>
      <w:r>
        <w:rPr/>
        <w:t xml:space="preserve">Тифлокомментирование фильма выполнено специалистами проекта ВОС-ФИЛЬМ - одним из крупнейших производителей тифлокомментариев в России. </w:t>
      </w:r>
    </w:p>
    <w:p>
      <w:pPr>
        <w:pStyle w:val="Normal"/>
        <w:rPr/>
      </w:pPr>
      <w:r>
        <w:rPr/>
        <w:t xml:space="preserve">При этом в тифловерсии фильм будет доступен не только на премьерном показе, но и рамках всего проката в России – </w:t>
      </w:r>
      <w:r>
        <w:rPr>
          <w:b/>
        </w:rPr>
        <w:t>благодаря приложению для смартфонов «Тифлокомментатор».</w:t>
      </w:r>
      <w:r>
        <w:rPr/>
        <w:t xml:space="preserve"> Приложение бесплатно для скачивания на сайте </w:t>
      </w:r>
      <w:hyperlink r:id="rId9">
        <w:r>
          <w:rPr>
            <w:rStyle w:val="InternetLink"/>
          </w:rPr>
          <w:t>http://vosfilm.ru/</w:t>
        </w:r>
      </w:hyperlink>
      <w:r>
        <w:rPr/>
        <w:t xml:space="preserve">. Новая технология позволяет незрячим зрителям смотреть «НЕ/СМОТРЯ НИ НА ЧТО» при покупке билетов на сеансы неспециализированных кинотеатров. Диктором тифловерсии фильма "НЕ/СМОТРЯ НИ НА ЧТО" выступила </w:t>
      </w:r>
      <w:r>
        <w:rPr>
          <w:b/>
        </w:rPr>
        <w:t>актриса театра и кино и тифлокомментатор высшей категории</w:t>
      </w:r>
      <w:r>
        <w:rPr/>
        <w:t xml:space="preserve"> </w:t>
      </w:r>
      <w:r>
        <w:rPr>
          <w:b/>
        </w:rPr>
        <w:t>Ирина Безрукова</w:t>
      </w:r>
      <w:r>
        <w:rPr/>
        <w:t xml:space="preserve">. </w:t>
      </w:r>
      <w:r>
        <w:rPr>
          <w:i/>
        </w:rPr>
        <w:t xml:space="preserve">«Я комментирую более двух лет спектакли Московского Губернского театра, но так получилось, что тифлокомментарий для художественного фильма я пишу впервые. Картина прекрасная. И если стараться найти сравнение, то «НЕ/СМОТРЯ НИ НА ЧТО» напомнил мне фильм «1+1» по настроению, - </w:t>
      </w:r>
      <w:r>
        <w:rPr>
          <w:b/>
          <w:i/>
        </w:rPr>
        <w:t>рассказала Ирина Безрукова.</w:t>
      </w:r>
      <w:r>
        <w:rPr>
          <w:i/>
        </w:rPr>
        <w:t xml:space="preserve"> «Я счастлива, что этот фильм дает потрясающий шанс пообщаться всем вместе – и зрячим, и незрячим зрителям. И для меня радостно помочь тем людям, кому сложнее, чем зрячим воспринимать кино, театр и другие виды искусства. И что мне очень еще понравилось: когда я смотрела эту картину, я не узнала голос Дианы Гурцкая! У меня настроен музыкальный слух, и я лично знакома с Дианой, но то, как она сумела перевоплотиться! Это настоящая актерская заявка», -</w:t>
      </w:r>
      <w:r>
        <w:rPr/>
        <w:t xml:space="preserve"> </w:t>
      </w:r>
      <w:r>
        <w:rPr>
          <w:b/>
        </w:rPr>
        <w:t xml:space="preserve">призналась актриса. </w:t>
      </w:r>
    </w:p>
    <w:p>
      <w:pPr>
        <w:pStyle w:val="Normal"/>
        <w:rPr/>
      </w:pPr>
      <w:r>
        <w:rPr>
          <w:b/>
        </w:rPr>
        <w:t xml:space="preserve">1 февраля состоится российская премьера фильма в кинотеатре «Иллюзион». </w:t>
      </w:r>
      <w:r>
        <w:rPr/>
        <w:t xml:space="preserve">Кинотеатр, расположенный в легендарном Доме на Котельнической, - одна из немногих российских площадок, оснащенных оборудованием для просмотра тифловерсий. </w:t>
      </w:r>
    </w:p>
    <w:p>
      <w:pPr>
        <w:pStyle w:val="Normal"/>
        <w:rPr/>
      </w:pPr>
      <w:r>
        <w:rPr>
          <w:b/>
        </w:rPr>
        <w:t>В этот вечер фильм представят: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САЛИЯ КАХАВАТТЕ</w:t>
      </w:r>
      <w:r>
        <w:rPr/>
        <w:t>, автор бестселлера «Мое свидание вслепую с жизнью», один из авторов сценария фильма, лауреат премии за «Выдающийся жизненный путь предпринимателя с ограниченными возможностями» в 2015 году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ДИАНА ГУРЦКАЯ</w:t>
      </w:r>
      <w:r>
        <w:rPr/>
        <w:t>, певица, Заслуженная артистка России, член Общественной палаты Российской Федерации, председатель Комиссии по поддержке семьи, детей и материнства Диана Гурцкая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ИРИНА БЕЗРУКОВА</w:t>
      </w:r>
      <w:r>
        <w:rPr/>
        <w:t>, актриса театра и кино, член Общественной палаты Московской области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АНТОН ФЕДОТОВ</w:t>
      </w:r>
      <w:r>
        <w:rPr/>
        <w:t>, заместитель председателя Московской городской организации Всероссийского общества слепых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ЕВГЕНИЯ ЧИСТОВА</w:t>
      </w:r>
      <w:r>
        <w:rPr/>
        <w:t>, руководитель направления социальных проектов Билайн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ТАТЬЯНА ЧАГИНА</w:t>
      </w:r>
      <w:r>
        <w:rPr/>
        <w:t>, координатор кинопроектов Гёте-Института в Москве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КАТЕРИНА НАЗАРОВА</w:t>
      </w:r>
      <w:r>
        <w:rPr/>
        <w:t>, директор по коммуникациям кинокомпании ВОЛЬГ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По посещаемости за 31 день, согласно данным </w:t>
      </w:r>
      <w:hyperlink r:id="rId10">
        <w:r>
          <w:rPr>
            <w:rStyle w:val="InternetLink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liveinternet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ru</w:t>
        </w:r>
      </w:hyperlink>
      <w:r>
        <w:rPr>
          <w:b/>
          <w:bCs/>
          <w:sz w:val="18"/>
          <w:szCs w:val="18"/>
        </w:rPr>
        <w:t xml:space="preserve"> 31.12.2016 по РФ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КОСТЯ УЛЬМАН</w:t>
      </w:r>
    </w:p>
    <w:p>
      <w:pPr>
        <w:pStyle w:val="Normal"/>
        <w:rPr/>
      </w:pPr>
      <w:r>
        <w:rPr/>
        <w:t xml:space="preserve">Костя Ульман родился 30 мая 1984 года в Гамбурге. Русское имя получил благодаря герою пьесе А.П. Чехова «Чайка» - Константину Треплеву. Именно эту роль играл в спектакле отец Кости. Мама Кости в свое время танцевала на одной сцене с Рудольфом Нуреевым. </w:t>
      </w:r>
    </w:p>
    <w:p>
      <w:pPr>
        <w:pStyle w:val="Normal"/>
        <w:rPr/>
      </w:pPr>
      <w:r>
        <w:rPr/>
        <w:t>Отец Кости, будучи актёром, привёл сына в своё актёрское агентство и уже в одиннадцать лет он получил свой первый актёрский опыт в театре[1][2]. В 1998 дебютирует на экране в эпизодической роли телефильма «Король Майорки», после этого следуют также эпизодические роли в различных телесериалах («Двое мужчин на кухне», «Полицейский участок большого города» и другие) и телефильмах («Супружеский кошмар», «Семья XXL» и другие).</w:t>
      </w:r>
    </w:p>
    <w:p>
      <w:pPr>
        <w:pStyle w:val="Normal"/>
        <w:rPr/>
      </w:pPr>
      <w:r>
        <w:rPr/>
        <w:t>В 2004 году дебютирует в кино — в драме «Летний шторм» режиссёра Марко Кройцпайнтнера, для роли в которой он уходит из театральной школы[3]. После снимается в главных ролях в телефильмах «Школьная поездка» — комедия о старшеклассниках, отправившихся в школьную поездку в Зауэрланд, и «Тайная любовь», где он играет старшеклассника, влюбившегося во взрослую женщину.</w:t>
      </w:r>
    </w:p>
    <w:p>
      <w:pPr>
        <w:pStyle w:val="Normal"/>
        <w:rPr>
          <w:lang w:val="en-US"/>
        </w:rPr>
      </w:pPr>
      <w:r>
        <w:rPr/>
        <w:t xml:space="preserve">В 2006 году снимается в ещё одном фильме об отношениях юноши и взрослой женщины — «Преследуемый», в котором он играет 16-летнего условно осужденного Яна Винклера, строящего БДСМ-отношения со своим инспектором службы надзора, Эльзой Зайферт, которую играет Марен Кройманн. На кинофестивале в Локарно фильм победил в номинации Золотой леопард - Кинематографисты настоящего времени (англ. </w:t>
      </w:r>
      <w:r>
        <w:rPr>
          <w:lang w:val="en-US"/>
        </w:rPr>
        <w:t xml:space="preserve">Golden Leopard Filmmakers of the Present C.P.COMPANY), </w:t>
      </w:r>
      <w:r>
        <w:rPr/>
        <w:t>вручаемой</w:t>
      </w:r>
      <w:r>
        <w:rPr>
          <w:lang w:val="en-US"/>
        </w:rPr>
        <w:t xml:space="preserve"> </w:t>
      </w:r>
      <w:r>
        <w:rPr/>
        <w:t>итальянским</w:t>
      </w:r>
      <w:r>
        <w:rPr>
          <w:lang w:val="en-US"/>
        </w:rPr>
        <w:t xml:space="preserve"> </w:t>
      </w:r>
      <w:r>
        <w:rPr/>
        <w:t>домом</w:t>
      </w:r>
      <w:r>
        <w:rPr>
          <w:lang w:val="en-US"/>
        </w:rPr>
        <w:t xml:space="preserve"> </w:t>
      </w:r>
      <w:r>
        <w:rPr/>
        <w:t>мод</w:t>
      </w:r>
      <w:r>
        <w:rPr>
          <w:lang w:val="en-US"/>
        </w:rPr>
        <w:t>[4].</w:t>
      </w:r>
    </w:p>
    <w:p>
      <w:pPr>
        <w:pStyle w:val="Normal"/>
        <w:rPr/>
      </w:pPr>
      <w:r>
        <w:rPr/>
        <w:t>В 2008 году за роль в телефильме «Чудо в Берлине» был номинирован на премию «Bayerischen Fernsehpreis» в номинации Лучший актёр телефильма[5]. В фильме «Блудный сын» 2009 года играет молодого немца, принявшего ислам и подозреваемого в терроризме. В 2010 году снимается у Марка Ротемунда в его новом фильме — «Фанатки на завтрак не остаются». В 2013 году снялся в эпизодической роли в фильме «Таймлесс. Рубиновая книга»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Костя Ульман женат на немецкой актрисе Джанин Рейнхардт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film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youtube.com/watch?v=mDG57noPDwk&amp;t=21s" TargetMode="External"/><Relationship Id="rId6" Type="http://schemas.openxmlformats.org/officeDocument/2006/relationships/hyperlink" Target="http://volgafilm.ru/upload/video/-/My-blind-date-with-life_STILLS.zip" TargetMode="External"/><Relationship Id="rId7" Type="http://schemas.openxmlformats.org/officeDocument/2006/relationships/hyperlink" Target="http://volgafilm.ru/film/my-blind-date-with-life" TargetMode="External"/><Relationship Id="rId8" Type="http://schemas.openxmlformats.org/officeDocument/2006/relationships/hyperlink" Target="http://store.volgafilm.ru/stuff/MyBlindDateWithLife_interview-SKahawatte.doc" TargetMode="External"/><Relationship Id="rId9" Type="http://schemas.openxmlformats.org/officeDocument/2006/relationships/hyperlink" Target="http://vosfilm.ru/" TargetMode="External"/><Relationship Id="rId10" Type="http://schemas.openxmlformats.org/officeDocument/2006/relationships/hyperlink" Target="http://www.liveinterne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28:00Z</dcterms:created>
  <dc:creator>Olga Lototskaya</dc:creator>
  <dc:description/>
  <cp:keywords/>
  <dc:language>en-US</dc:language>
  <cp:lastModifiedBy>Ульяна Зверева</cp:lastModifiedBy>
  <dcterms:modified xsi:type="dcterms:W3CDTF">2017-01-29T13:28:00Z</dcterms:modified>
  <cp:revision>2</cp:revision>
  <dc:subject/>
  <dc:title/>
</cp:coreProperties>
</file>